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57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º 882/84-SUPERINTENDENCIA</w:t>
        <w:br/>
        <w:t>ADMINISTRATIVA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agost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 cua-</w:t>
        <w:br/>
        <w:t>les el Tribunal de Cuentas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 una obser-</w:t>
        <w:br/>
        <w:t>vación legal a las resoluciones nros. 458/84; 484/84 y</w:t>
        <w:br/>
        <w:t>542/84 referidas a la adjudicación de los renglones nros.</w:t>
        <w:br/>
        <w:t>2, 5 y 8 de la licitación publica nro. 417/84 y teniendo</w:t>
        <w:br/>
        <w:t>en cuenta los informes proporcionados por la Comisión de</w:t>
        <w:br/>
        <w:t>Preadjudicaciones y demás antecedentes obrantes en estos</w:t>
        <w:br/>
        <w:t>actu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ceptar la observación legal nro. 2 5 for-</w:t>
        <w:br/>
        <w:t>mulada por el Tribunal de Cuentas de la Nación en 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que en los pliegos de bases y condiciones de los</w:t>
        <w:br/>
        <w:t>actos licitarios pertinentes deberán incluirse la clausula</w:t>
        <w:br/>
        <w:t>a que se refiere estas actuaciones con el alcance señalado</w:t>
        <w:br/>
        <w:t>por dicho Tribunal en su Providencia de fs. 248/2 50 (párra-</w:t>
        <w:br/>
        <w:t>fo 7mo), dejándose sin efecto la suspensión dispuesta en la</w:t>
        <w:br/>
        <w:t>Resolución Nº 222/85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se a-</w:t>
        <w:br/>
        <w:t>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