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50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31/91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6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  <w:lang w:val="es-AR"/>
        </w:rPr>
        <w:t xml:space="preserve"> agosto </w:t>
      </w:r>
      <w:r>
        <w:rPr>
          <w:rFonts w:ascii="Arial" w:hAnsi="Arial"/>
          <w:sz w:val="20"/>
          <w:lang w:val="es-ES_tradnl"/>
        </w:rPr>
        <w:t>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 te-</w:t>
        <w:br/>
        <w:t>hiendo en cuenta lo señalado en el tercer párrafo de la</w:t>
        <w:br/>
        <w:t>providencia n° 804/91 DGFP y N por el Tribunal de Cuen-</w:t>
        <w:br/>
        <w:t>tas de la Nación (confr. fs. 1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Modificar el artículo 3o de la reso-</w:t>
        <w:br/>
        <w:t>lución n° 267/91 CSJN, el que quedará redactad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reintegro de los fondos erogados se hará por la</w:t>
        <w:br/>
        <w:t>Subsecretaría de Administración a medida que se produz-</w:t>
        <w:br/>
        <w:t>can pagos, previa rendición del importe invertid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a la Prose-</w:t>
        <w:br/>
        <w:t>cretaría del Tribunal y remítase a la Subsecretaría de</w:t>
        <w:br/>
        <w:t>Administración para la intervención del Tribunal de Cuen-</w:t>
        <w:br/>
        <w:t>tas de la Nación, Cumplido, vuelv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 237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31/91 bis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.B.828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 agosto  de  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distintas propuestas reci-</w:t>
        <w:br/>
        <w:t>bidas de la Sociedad del Estado Casa de Moned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 apreciación efectuada re-</w:t>
        <w:br/>
        <w:t>sulta que la fiscalización del pago de los distintos</w:t>
        <w:br/>
        <w:t>aranceles establecidos por la Acordada CSJN 15/91 puede</w:t>
        <w:br/>
        <w:t>ejecutarse adecuadamente mediante el uso de la estampi-</w:t>
        <w:br/>
        <w:t>lla (fs. 12), en tanto que resguardando las condiciones</w:t>
        <w:br/>
        <w:t>de seguridad que impone el debido contralor, se atiende</w:t>
        <w:br/>
        <w:t>la necesidad con una mayor econom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l Tribunal consultado en</w:t>
        <w:br/>
        <w:t>el Acuerdo de la 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-</w:t>
        <w:br/>
        <w:t>nistración a contratar con la Sociedad del Estado Casa</w:t>
        <w:br/>
        <w:t>de Moneda la confección de un total de un millón</w:t>
        <w:br/>
        <w:t>{1.000.000.-) de estampillas a razón de: 70.000 con la</w:t>
        <w:br/>
        <w:t>denominación de 50; 150.000 con denominación de 10;</w:t>
        <w:br/>
        <w:t>230.000 con denominación de 5 y 550.000 con denominación</w:t>
        <w:br/>
        <w:t>de 1, de conformidad al modelo que glosa a fs. 12 y en</w:t>
        <w:br/>
        <w:t>distintos colore© a determinar en cada uno de los valo-</w:t>
        <w:br/>
        <w:t>res indic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pasen las</w:t>
        <w:br/>
        <w:t>actuaciones a la Subsecretaría de Administración par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ido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6</Characters>
  <CharactersWithSpaces>17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  EXPEDIENTE N° 50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