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    cuenta      lo</w:t>
        <w:br/>
        <w:t>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              /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  <w:br/>
        <w:t>Resolución N° 2185/99, dictada el 27 de dic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scribir, a partir del d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 oficia) mayor de la Corte Suprema de Justicia de la</w:t>
        <w:br/>
        <w:t>Nación, señor Adolfo Guillermo Vázquez, al Juzgado Federal de San Isidro N°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