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    febrero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mar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encargado de sección de la</w:t>
        <w:br/>
        <w:t>Corte Suprema de Justicia de la Nación -Dirección de Gestión Interna y Habilitación-,</w:t>
        <w:br/>
        <w:t>señor Horacio Florio; en los términos de los decretos 8820/62 y 9202/62 hasta tanto la</w:t>
        <w:br/>
        <w:t>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