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0/88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45</w:t>
      </w:r>
      <w:r>
        <w:rPr>
          <w:rFonts w:ascii="Arial" w:hAnsi="Arial"/>
          <w:sz w:val="20"/>
          <w:lang w:val="es-ES_tradnl"/>
        </w:rPr>
        <w:t>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735/88 del registro del Departamento de Arquitectu-</w:t>
        <w:br/>
        <w:t>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con fecha 25 de febrero de 1987</w:t>
        <w:br/>
        <w:t>(confr. fs. 42) , se aprobó la Licitación Públic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1/86 y se adjudicó -por menor precio- a la firma</w:t>
        <w:br/>
        <w:t>"STAMEI S.R.L." los trabajos correspondientes a la re-</w:t>
        <w:br/>
        <w:t>facción y ampliación del edificio sede de la Cámara Fede-</w:t>
        <w:br/>
        <w:t>ral de Apelaciones de Bahía Blanca (Pcia. de Buenos Ai-</w:t>
        <w:br/>
        <w:t>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steriormente, 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63 de fecha 23 de diciembre úl-</w:t>
        <w:br/>
        <w:t>timo, aprobó los trabajos adicionales tendientes a la</w:t>
        <w:br/>
        <w:t>construcción de una sala de acuerdos en el edificio an-</w:t>
        <w:br/>
        <w:t>tes mencionado (confr. fs. 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dicha oportunidad el Departa-</w:t>
        <w:br/>
        <w:t>mento de Arquitectura informaba que en una segunda etapa</w:t>
        <w:br/>
        <w:t>se elevaría el presupuesto correspondiente a la instala-</w:t>
        <w:br/>
        <w:t>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ire acondicionado que hoy se efectivi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, 3 y 5 el señor Presiden-</w:t>
        <w:br/>
        <w:t>te de la Cámara Federal de Apelaciones de Bahía Blanca</w:t>
        <w:br/>
        <w:t>solicita -entre otras cosas- la construcción de una</w:t>
        <w:br/>
        <w:t>alcaidía, la habilitación de nuevos baños por creación</w:t>
        <w:br/>
        <w:t>de una nueva sala (Ley 23.482) y la provisión de siste-</w:t>
        <w:br/>
        <w:t>mas de aire acondicionado para los funcionarios del edi-</w:t>
        <w:br/>
        <w:t>ficio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los artículos 9o b) y 30°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referidos trabajos adicionales que en original y</w:t>
        <w:br/>
        <w:t>copia obra a fs. 10/33 y cuyo monto asciende a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CUARENTA Y NUEVE MIL NOVECIENTOS SETENTA Y</w:t>
        <w:br/>
        <w:t>TRES CON CINCUENTA Y DOS CENTAVOS (A 449.973,5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ampliación de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bra por CIENTO VEINTE (120) días, que lleva la fecha</w:t>
        <w:br/>
        <w:t>de terminación al 12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 emi-</w:t>
        <w:br/>
        <w:t>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el reconocimiento de va-</w:t>
        <w:br/>
        <w:t>riaciones de costos por aplicación de la Ley 12.910 y sus</w:t>
        <w:br/>
        <w:t>Decretos reglamentarios, utilizándose a esos efectos la</w:t>
        <w:br/>
        <w:t>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que -por donde correspon-</w:t>
        <w:br/>
        <w:t>da- se solicite a la firma "STAMEI S.R.L."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 remodelaciones - todo el país"</w:t>
        <w:br/>
        <w:t>(1-05-004-4-42-4210-93-01) del Presupuesto General de Gas-</w:t>
        <w:br/>
        <w:t>tos para el Ejercicio Financiero del año 1988 (art.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Bahía Blanca y devuélva-</w:t>
        <w:br/>
        <w:t>se a la Subsecretaría de Administración a sus efectos,</w:t>
        <w:br/>
        <w:t>previa interven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3</Characters>
  <CharactersWithSpaces>2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30/88                                    EXPEDIENTE Nº455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