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3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  <w:br/>
        <w:t>Re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se    la    intimación efectuada al    se-</w:t>
        <w:br/>
        <w:t>ñor Inocencio Pedro D'Alessandro, Auxiliar de    5ta.    (P.S.)</w:t>
        <w:br/>
        <w:t>de la Fiscalía   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 /</w:t>
        <w:br/>
        <w:t>Capital y demás ocupantes del tercer piso    del edificio de</w:t>
        <w:br/>
        <w:t>Uruguay Nº 643 de    esta    Capital mediante Resolución del //</w:t>
        <w:br/>
        <w:t>Tribunal Nº    1076/76 (artículo    3º),    fijándose    un último //</w:t>
        <w:br/>
        <w:t>plazo de          quince        días corridos a partir de    la fecha</w:t>
        <w:br/>
        <w:t>de notificación para que procedan a desocupar dicho inmue-</w:t>
        <w:br/>
        <w:t>ble bajo apercibimiento    de las medidas que pudieran co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espond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ique se por cédula la me-</w:t>
        <w:br/>
        <w:t>dida dispuesta precedentemente y dése intervención al Re-</w:t>
        <w:br/>
        <w:t>gistro de   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