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50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17/8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2 de julio de 1985.-</w:t>
        <w:br/>
        <w:t>Visto el presente expediente N° 0642/8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 (N° 377,050/85 de la</w:t>
        <w:br/>
        <w:t>Subsecretaría de Administración) por el que se solicita-</w:t>
        <w:br/>
        <w:t>autorización para contratar la adquisición de material</w:t>
        <w:br/>
        <w:t>de tapicería destinado al Departamento de Producción,</w:t>
        <w:br/>
        <w:t>Mantenimiento y Suministros; y teniendo en cuenta lo esta-</w:t>
        <w:br/>
        <w:t>blecido en el Artículo 5 5 de la Ley de Contabilidad y sus</w:t>
        <w:br/>
        <w:t>decretos reglamentarios y lo dispuesto por el Tribunal</w:t>
        <w:br/>
        <w:t>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la licitación pertinente, a los fines señala-</w:t>
        <w:br/>
        <w:t>dos precedentemente y conforme al pliego y cláusulas par-</w:t>
        <w:br/>
        <w:t>ticulares obrantes a fs.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AUSTRALES DOS M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A 2.000.-) , destinado a atender el gasto emergente de</w:t>
        <w:br/>
        <w:t>la licitación que se autoriza, deberá afec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660.-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 82. -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 1.258.-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208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  <w:br/>
        <w:t>del año 1985 (Artículo 13 de la Le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Contabilidad)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 devuélvase al Departamento</w:t>
        <w:br/>
        <w:t xml:space="preserve">de Compras,a sus efectos,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2</Characters>
  <CharactersWithSpaces>12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