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35/81         EXPTE. N°55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mayo de 1981.-</w:t>
        <w:br/>
        <w:t>Vistas estas actuaciones de Superinten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de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º 556/8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Bahía Blanca, y de conformidad</w:t>
        <w:br/>
        <w:t>con el artículo 167 del Código Procesal Civil y Comercial, si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o atendibles las causales invocadas, corresponde y as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-</w:t>
        <w:br/>
        <w:t>ciones de Bahía Blanca una ampliación de noventa (90) días del</w:t>
        <w:br/>
        <w:t>plazo para dictar sentencia en los expedientes Nº 45.635, 47.878,</w:t>
        <w:br/>
        <w:t>47.912 y 47.952 de ese Tribunal a partir de la fecha de su ven-</w:t>
        <w:br/>
        <w:t>cimiento; estimando conveniente señalar que el tratamiento de /</w:t>
        <w:br/>
        <w:t>tales obrados deberá efectuarse en orden a su antigüe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Cámara 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ederal de Apelaciones de Bah</w:t>
      </w:r>
      <w:r>
        <w:rPr>
          <w:rFonts w:eastAsia="Courier New" w:ascii="Courier New" w:hAnsi="Courier New"/>
          <w:color w:val="auto"/>
          <w:sz w:val="20"/>
          <w:lang w:val="es-ES_tradnl"/>
        </w:rPr>
        <w:t>ía Blanca, y oportunamente,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