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/>
        </w:rPr>
        <w:t>° 13=01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62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13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ín objeciones que</w:t>
        <w:br/>
        <w:t>formular a la prosecución del trámite, devuélvanse las</w:t>
        <w:br/>
        <w:t>actuaciones a la Dirección de Administración Financiera</w:t>
        <w:br/>
        <w:t>a fin de que proceda de conformidad , hasta la suma de</w:t>
        <w:br/>
        <w:t>PESOS TRES MIL CUATROCIENTOS ($ 3.400 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,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