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'10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rvicio Penitenciario Federal solicita la</w:t>
        <w:br/>
        <w:t>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in cargo- de materiales de rezago provenien-</w:t>
        <w:br/>
        <w:t>tes de los trabajos de desarmado de mamparas en el edifi-</w:t>
        <w:br/>
        <w:t>cio de Comodoro Py 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-</w:t>
        <w:br/>
        <w:t>picia carecen de utilidad dentro del Poder Judicial de</w:t>
        <w:br/>
        <w:t>la Nación, por lo que se estima procedente 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-</w:t>
        <w:br/>
        <w:t>tablecido en el art. 53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en condición de rez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elementos provenientes del desarmado de mamparas</w:t>
        <w:br/>
        <w:t>(listones y retazos) en el edificio de Comodoro Py 2002</w:t>
        <w:br/>
        <w:t>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os mencionados bienes -sin</w:t>
        <w:br/>
        <w:t>cargo- al Servicio Penitenciario Federal que tendrá a su</w:t>
        <w:br/>
        <w:t>cargo el traslado de los mism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se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