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6 /90                                                                      EXPEDIENTE Nº 1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90 des-</w:t>
        <w:br/>
        <w:t>tinada a lograr la suscripción, durante el año 1990, a</w:t>
        <w:br/>
        <w:t>la revista "La Información" para diversos tribunales y</w:t>
        <w:br/>
        <w:t>organism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</w:t>
        <w:br/>
        <w:t>por esta 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r. fs. 11) adjud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a "Editorial Cangallo</w:t>
        <w:br/>
        <w:t>S.A.C.I." la suscripción de la revista antes citada, por</w:t>
        <w:br/>
        <w:t>el importe de Australes Un Millón Trescientos Veinte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1.320.000.-) suscr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, en consecuencia, la Or-</w:t>
        <w:br/>
        <w:t>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90 (confr. fs. 20 y 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firma no ing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i cumplió la prestación a su cargo (confr. fs.</w:t>
        <w:br/>
        <w:t>2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con lo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do en el inciso 126 del Decreto 5720/72, reglamen-</w:t>
        <w:br/>
        <w:t>tario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"Editorial Cangallo S.A.C.I." con arreglo a lo dis-</w:t>
        <w:br/>
        <w:t>puesto en los incisos 92 y 120 del citado texto legal y</w:t>
        <w:br/>
        <w:t>aplicarle la penalidad de AUSTRALES DOSCIENTOS SESENTA Y</w:t>
        <w:br/>
        <w:t>CUATRO MIL ($A 264.000.-), importe equivalente al veinte</w:t>
        <w:br/>
        <w:t>por ciento (20%) del contrato no cumplido, el que deb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ingresado en la Subsecretaría de Administración</w:t>
        <w:br/>
        <w:t>dentro de los cinco (5) días de notificad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Com-</w:t>
        <w:br/>
        <w:t>pras a efectuar una nuev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