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1.99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Federal de Paso de los Libres solicita una</w:t>
        <w:br/>
        <w:t>partida especial de PESOS ARGENTINOS: MIL ($a 1.000.-), pa-</w:t>
        <w:br/>
        <w:t>ra ser destinados a la extracción de fotocopias y teniendo</w:t>
        <w:br/>
        <w:t>en cuenta lo establecid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 Juz-</w:t>
        <w:br/>
        <w:t>gado Federal de Paso de los Libres, una partida especial /</w:t>
        <w:br/>
        <w:t>de PESOS ARGENTINOS: MIL ($a 1.000.), para afrontar el gas-</w:t>
        <w:br/>
        <w:t>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presente gasto a la cuenta "Otros</w:t>
        <w:br/>
        <w:t>Servicios no Personales" (1-05-002-1-12-1220-250) del Pre-</w:t>
        <w:br/>
        <w:t>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vuélvase a la Subsecretarí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ara su cumplimiento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