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°5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Comodoro Rivadavia y la conformidad</w:t>
        <w:br/>
        <w:t>prestada por el señor ministro de zona,</w:t>
        <w:br/>
        <w:t>SE RESUELVE:    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  <w:br/>
        <w:t>los alcances de la resolución N° 2171/94, referente a la con-</w:t>
        <w:br/>
        <w:t>tratación de un agente con una categoría presupuestaria equi-</w:t>
        <w:br/>
        <w:t>valente al cargo de Secretario de Juzgado para desempeñarse</w:t>
        <w:br/>
        <w:t>en la C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