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 por el término de un día y medio (1 1/2) y gastos de movilidad</w:t>
        <w:br/>
        <w:t>(Decreto 1343, art. 5°, apartado I, inciso F) formulado por el Juez de Cámara</w:t>
        <w:br/>
        <w:t>del Tribunal Oral de Mendoza N° 2, Dr. Julio Naciff, a su favor, con motivo de</w:t>
        <w:br/>
        <w:t>tener que trasladarse a la ciudad de San Rafael en carácter de Juez de</w:t>
        <w:br/>
        <w:t>Ejecución Penal, en atención a las atribuciones conferidas por Resolución</w:t>
        <w:br/>
        <w:t>CSJN N° 2333/96, autorízase a la Dirección de Administración Financiera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