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150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3.-</w:t>
        <w:br/>
        <w:t>Teniendo en cuenta lo dispues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55/92 de fecha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92,</w:t>
        <w:br/>
        <w:t>déjase sin efecto la Resolución N° 201/93 y agreguense las</w:t>
        <w:br/>
        <w:t>presentes actuaciones en el expediente N° 2925/9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