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1/94 referente a la designación de un agente en</w:t>
        <w:br/>
        <w:t>calidad de "suplente" con una categoría presupuestaria equiva-</w:t>
        <w:br/>
        <w:t>lente al cargo de auxiliar de servicio, hasta el 30 de noviem-</w:t>
        <w:br/>
        <w:t>bre del corriente año, para desempeñarse en el Juagado Nacio-</w:t>
        <w:br/>
        <w:t>nal de Primera Instancia en lo Civil N° 34 en reemplazo del</w:t>
        <w:br/>
        <w:t>señor Norberto Vargas g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