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°43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45/94, hasta el 31 de marzo de 1995, en cuanto a la</w:t>
        <w:br/>
        <w:t>designación de un agente en calidad de "suplente" con una</w:t>
        <w:br/>
        <w:t>categoría presupuestaria equivalente al cargo de auxiliar de</w:t>
        <w:br/>
        <w:t>servicio, para desempeñarse en el Juzgado Nacional de Primera</w:t>
        <w:br/>
        <w:t>Instancia en lo Civil N° 106, en reemplazo del señor Domingo</w:t>
        <w:br/>
        <w:t>Fiorucc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   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, con intervención del</w:t>
        <w:br/>
        <w:t>Cuerpo Médico Forense, con el objeto de evaluar el estado de</w:t>
        <w:br/>
        <w:t>salud del agente y según sus conclusiones, si corresponde que</w:t>
        <w:br/>
        <w:t>inicie los trámites de jubilación 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-</w:t>
        <w:br/>
        <w:t>to del interesado, con suficiente antelación lo dispuesto por</w:t>
        <w:br/>
        <w:t>los artículos 23 y 27 del Régimen de Licencias para la Justi-</w:t>
        <w:br/>
        <w:t>cia Naci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