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173</w:t>
      </w:r>
      <w:r>
        <w:rPr>
          <w:rFonts w:ascii="Courier New" w:hAnsi="Courier New"/>
          <w:sz w:val="20"/>
          <w:lang w:val="es-ES_tradnl"/>
        </w:rPr>
        <w:t>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6/84-SUPERINTENDENC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 1984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6/84 S.S.A.</w:t>
        <w:br/>
        <w:t>con su correspon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1/84 del registro del Departa</w:t>
        <w:br/>
        <w:t>mentó de Compras y e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3.701/84 del registro de la /</w:t>
        <w:br/>
        <w:t>Subsecretaría de Administración, caratulado "DEPARTAMENTO</w:t>
        <w:br/>
        <w:t>DE PRODUCCIÓN, MANTENIMIENTO Y SUMINISTROS - R/ Venta de</w:t>
        <w:br/>
        <w:t>materiales de rezago/1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stas actuaciones se tramita la ven</w:t>
        <w:br/>
        <w:t>ta de materiales de rezago proveniente de reparaciones</w:t>
        <w:br/>
        <w:t>y refacciones pertenecientes al Departamento de Producción</w:t>
        <w:br/>
        <w:t>Mantenimiento y Suminist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ese efecto el Departamento de Compras</w:t>
        <w:br/>
        <w:t>solicita a fs.  8, autorización para convocar una licita</w:t>
        <w:br/>
        <w:t>ción encuadrando el procedimiento en el Art. 55 de la ley</w:t>
        <w:br/>
        <w:t>de Contabilidad y de acuerdo con el pliego de Bases y Con</w:t>
        <w:br/>
        <w:t>diciones que corre agregado a fs.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/</w:t>
        <w:br/>
        <w:t>convocar la licitación pertinente tendientes a contratar</w:t>
        <w:br/>
        <w:t>la venta de materiales de rezago proveniente de reparacio</w:t>
        <w:br/>
        <w:t>nes y refacciones, encuadrando el procedimiento en el art.</w:t>
        <w:br/>
        <w:t>55 de la ley de Contabilidad y sus decretos reglamentarios</w:t>
        <w:br/>
        <w:t>y de acuerdo al pliego de Bases y Condiciones obrantes a</w:t>
        <w:br/>
        <w:t>fs. 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</w:t>
        <w:br/>
        <w:t>cion -DEPARTAMENTO DE, COMPRAS- a publicar el aviso pertinente</w:t>
        <w:br/>
        <w:t>en el diar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"CLARÍN" de esta Capital por intermedio de la Agen</w:t>
        <w:br/>
        <w:t>cia Oficial Telam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, hágase saber y devuélvase al //</w:t>
        <w:br/>
        <w:t>Departamento de Compras, para su cumplimien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3</Characters>
  <CharactersWithSpaces>13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5:00Z</dcterms:created>
  <dc:creator>Proyectos Especiales</dc:creator>
  <dc:description/>
  <dc:language>en-US</dc:language>
  <cp:lastModifiedBy/>
  <dcterms:modified xsi:type="dcterms:W3CDTF">2007-03-23T10:55:00Z</dcterms:modified>
  <cp:revision>3</cp:revision>
  <dc:subject/>
  <dc:title>RESOLUCIÓN Nº 173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