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2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planteada en las pre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con respecto a la Auxiliar Principal de 7a. (Personal</w:t>
        <w:br/>
        <w:t>AAn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Archivo de Actuaciones Judiciales y Nota-</w:t>
        <w:br/>
        <w:t>riales señora Ethel González de Vera y teniendo en cuenta lo expresado a</w:t>
        <w:br/>
        <w:t>fs*2 y 16 por el señor Jefe de la mencionada dependencia/ a fs.9/13 por</w:t>
        <w:br/>
        <w:t>el Servicio de Reconocjjnientos MÉdioos ya fs. 20 por el señor Interventor</w:t>
        <w:br/>
        <w:t>en la Cbra Social del Poder Judicial de la Nación, así como lo dispuesto</w:t>
        <w:br/>
        <w:t>por la Resolucion N°1279/79,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30 de sept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a la Auxiliar Principal de 7a. (Personal</w:t>
        <w:br/>
        <w:t>Administrativo y Técnico) del Archivo de Actuaciones Judiciales y Notaria-</w:t>
        <w:br/>
        <w:t>les señora Ethel González de Vera a la Cbra Social del Poder Judicial de -</w:t>
        <w:br/>
        <w:t>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olicitar a la Cbra Social mencionada se si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r informes nensuales sobre el cotrportamiento de la agente adscripta -n</w:t>
        <w:br/>
        <w:t>en 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de sus tarea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agente adscripta que la m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a por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lica una ultima oportunidad para</w:t>
        <w:br/>
        <w:t>que ajuste el desenpeño de las tareas que se le asignen a lo establecido</w:t>
        <w:br/>
        <w:t>por las normas reglamentarias vigente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L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