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92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2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648/75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1      de junio de 1978.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3 de junio pasado, en el sentido de que el inmueble a que se hace</w:t>
        <w:br/>
        <w:t>referencia en el primer considerando y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primero de la par-</w:t>
        <w:br/>
        <w:t>te resolutiva es el ubicado en Avenida del Trabajo 1.062 de esta Capital</w:t>
        <w:br/>
        <w:t>y no el de Villarino 2.010, como se consigna en la citada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 Dése intervención al Re-</w:t>
        <w:br/>
        <w:t>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