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22/224 por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750/98, hasta el 30 de noviem-</w:t>
        <w:br/>
        <w:t>bre del corriente año, referente a la contratación del doctor</w:t>
        <w:br/>
        <w:t>Fabio Juvenal CARRASCO con una categoría presupuestaria equi-</w:t>
        <w:br/>
        <w:t>valente al cargo de secretario de juzgado, para desempeñarse</w:t>
        <w:br/>
        <w:t>en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on Financiera a imputar el gasto resultante de lo</w:t>
        <w:br/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doctor Fabio Juv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asco licencia sin goce de haberes mientras dure su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