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8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Juan Rulli</w:t>
        <w:br/>
        <w:t>y de la señora Elva Rosa Luna que renunciaron, a los actuales</w:t>
        <w:br/>
        <w:t>auxiliares principales de 5a.  señor ALEJO RÚAS y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LDA MAZA DE CHIAREL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