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5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-</w:t>
        <w:br/>
        <w:t>ción N° 1569/97 -hasta el 31 de mayo de 1998- referente a la</w:t>
        <w:br/>
        <w:t>contratación de Cristina Haydeé Formento y de María Dolores</w:t>
        <w:br/>
        <w:t>Moreno con categoría presupuestaria equivalente a los cargos</w:t>
        <w:br/>
        <w:t>de prosecretario administrativo y escribiente auxiliar respec-</w:t>
        <w:br/>
        <w:t>tivamente, para desempeñarse en la Cámara Federal de Apelacio-</w:t>
        <w:br/>
        <w:t>nes de Mar del Plata -Oficina de Jurispru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mien-</w:t>
        <w:br/>
        <w:t>tras dure 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635|96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