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 17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2</w:t>
      </w:r>
      <w:r>
        <w:rPr>
          <w:rFonts w:ascii="Arial" w:hAnsi="Arial"/>
          <w:sz w:val="20"/>
        </w:rPr>
        <w:t>|</w:t>
      </w:r>
      <w:r>
        <w:rPr>
          <w:rFonts w:ascii="Arial" w:hAnsi="Arial"/>
          <w:sz w:val="20"/>
          <w:lang w:val="es-ES_tradnl"/>
        </w:rPr>
        <w:t>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16 días del mes de junio del año mil</w:t>
        <w:br/>
        <w:t>novecientos noventa y dos, reunidos en la Sala de Acuerdos</w:t>
        <w:br/>
        <w:t>del Tribunal, los señores Ministros que suscriben 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  como    consecuencia 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ordenamiento de las categorías de las dotaciones de los</w:t>
        <w:br/>
        <w:t>anexos 2 y 3 que esta Corte dispusiera mediante la Acordad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/92, corresponde modificar las actuales denominaciones de</w:t>
        <w:br/>
        <w:t>las categorías existentes para el personal administrativo y</w:t>
        <w:br/>
        <w:t>técnico, obrero y de maestranza y de servicio de los citados</w:t>
        <w:br/>
        <w:t>anexos,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Establecer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lio de 1992 las modificaciones en la denominación de las</w:t>
        <w:br/>
        <w:t>actuales categorías del escalafón del Poder Judicial según el</w:t>
        <w:br/>
        <w:t>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2:(Personal Administrativo y técn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ominación actual                                         Mueva denomi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la            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a.       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a.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a.      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a.                            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3: (Personal de Servicio, obrero y de maestranz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ominaición</w:t>
      </w:r>
      <w:r>
        <w:rPr>
          <w:rFonts w:ascii="Arial" w:hAnsi="Arial"/>
          <w:sz w:val="20"/>
        </w:rPr>
        <w:t xml:space="preserve"> actual</w:t>
      </w:r>
      <w:r>
        <w:rPr>
          <w:rFonts w:ascii="Arial" w:hAnsi="Arial"/>
          <w:sz w:val="20"/>
          <w:lang w:val="es-ES_tradnl"/>
        </w:rPr>
        <w:t xml:space="preserve">                                         Nueva denomi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a.                                 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a.                                 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a.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a.                            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 Suprimir a partir del 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    </w:t>
      </w:r>
      <w:r>
        <w:rPr>
          <w:rFonts w:ascii="Arial" w:hAnsi="Arial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lio del corriente año las actuales denominaciones de 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s de los anexos 2 y 3 y hacer saber a todos 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es y organismos dependientes del Poder Judicial 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n  utilizar  la  nueva  denominación  dispuesta  en 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 que  se  comunicase  y  registrase  en  el 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4</Characters>
  <CharactersWithSpaces>18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3:00Z</dcterms:modified>
  <cp:revision>3</cp:revision>
  <dc:subject/>
  <dc:title>ACORDADA Nº 1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