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3=020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A 172 (Acordada 25/95)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DOS MIL OCHOCIENTOS CINCUENTA CON CINCUENTA Y COA</w:t>
        <w:br/>
        <w:t>TRO CENTAVOS ($ 2.850,54.-)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strese y comuníqu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