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802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</w:t>
        <w:br/>
        <w:t>por la titular de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de la Capi-</w:t>
        <w:br/>
        <w:t>tal, doctora Clara María Do Pico y teniendo en cuenta lo</w:t>
        <w:br/>
        <w:t>expuesto precedentemente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 -feriado judicial para la Secreta-</w:t>
        <w:br/>
        <w:t>ría n° 15 del Juzgado Nacional de Primera Instancia en</w:t>
        <w:br/>
        <w:t>lo Contencioso Administrativo Federal n° 8 de la Capital</w:t>
        <w:br/>
        <w:t>el día 11 del corriente, para facilitar su mudanza, sin</w:t>
        <w:br/>
        <w:t>perjuicio de 1.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