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93/2002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47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Buenos Aires, </w:t>
      </w:r>
      <w:r>
        <w:rPr>
          <w:rFonts w:ascii="Times New Roman" w:hAnsi="Times New Roman"/>
          <w:color w:val="auto"/>
          <w:sz w:val="20"/>
          <w:lang w:val="es-ES"/>
        </w:rPr>
        <w:t xml:space="preserve"> 30 de abril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Presidente de la Cámara Federal de Apelaciones de Posadas y las facultades delegadas por Acordada N° 50/96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jar sin efecto a partir del 10 de may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las Resoluciones Nros. 1472/2001 y 1542/01 referente a la adscripción de la escribiente de la Cámara Federal de Apelaciones de Salta, señora María Victoria Cornejo a la Cámara Federal de Apelaciones de Posada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