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Ref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l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71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212/86</w:t>
      </w:r>
      <w:r>
        <w:rPr>
          <w:rFonts w:ascii="Arial" w:hAnsi="Arial"/>
          <w:sz w:val="20"/>
          <w:lang w:val="es-ES_tradnl"/>
        </w:rPr>
        <w:t xml:space="preserve">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</w:t>
      </w:r>
      <w:r>
        <w:rPr>
          <w:rFonts w:ascii="Arial" w:hAnsi="Arial"/>
          <w:sz w:val="20"/>
          <w:lang w:val="es-ES_tradnl"/>
        </w:rPr>
        <w:t xml:space="preserve"> de may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91.068/86 del</w:t>
        <w:br/>
        <w:t>registro de la Subsecretaría de Administración, relacionado</w:t>
        <w:br/>
        <w:t>con la ejecución de los trabajos de provisión y colocación</w:t>
        <w:br/>
        <w:t>de veinticuatro (24) camastros para la alcaidía y ampliación</w:t>
        <w:br/>
        <w:t>de la caja de la escalera para incendio en los tribunale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es de Mendoza, y dieciseis (16) camastros para la al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idía de los tribunales federales de Córdoba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estas actuaciones se acompaña, para su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robación, el acta de iniciación de los referidos trabaj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scripta por la firma adjudicataria y el representan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 de la Corte Suprema de Ju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informado a</w:t>
        <w:br/>
        <w:t>fs. 4 por dicho Departam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probar el Acta de Iniciación de los traba-</w:t>
        <w:br/>
        <w:t>jos de referencia, obrante a fs. 1 de las presentes actua-</w:t>
        <w:br/>
        <w:t>ciones, suscripta por la arquitecta Nora Julia Marcón ////</w:t>
        <w:br/>
        <w:t>Guzzardo en representación del Departamento de Arquitectura</w:t>
        <w:br/>
        <w:t>de la Corte Suprema de Justicia y el Ingeniero Emilio /////</w:t>
        <w:br/>
        <w:t>Starowlansky en representación de la empresa "STAMEI S.R.L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Regístrese y devuélvase a la Subsecretaría</w:t>
        <w:br/>
        <w:t>de Administración, previa intervención del Registro de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ebles</w:t>
      </w:r>
      <w:r>
        <w:rPr>
          <w:rFonts w:ascii="Courier New" w:hAnsi="Courier New"/>
          <w:sz w:val="20"/>
        </w:rPr>
        <w:t xml:space="preserve">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</Words>
  <Characters>1501</Characters>
  <CharactersWithSpaces>12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