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9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 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l.034/6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, Corresponde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205.602/76 del registro de la Dirección Administra-</w:t>
        <w:br/>
        <w:t>tiva y Contable del Poder Judicial de la Nación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 la Fiscalía Federal  de /</w:t>
        <w:br/>
        <w:t>1ra.  Instancia de General Roca  (Río Negro)  solicita autori-</w:t>
        <w:br/>
        <w:t>zación para alquilar un edificio,  separadamente o en forma</w:t>
        <w:br/>
        <w:t>conjunta  con la Defensoría Oficial del a siento, en razón de</w:t>
        <w:br/>
        <w:t>la insuficiencia de espacio que presenta el inmueble donde</w:t>
        <w:br/>
        <w:t>se alojan juntamente con el Juzgado Federal,   sito en la ca-</w:t>
        <w:br/>
        <w:t>lle San Martín 937 de esa ciudad.   (Confr. fs-  1 y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Juez titular de la jurisdicción</w:t>
        <w:br/>
        <w:t>en su informe precedente, corrobora- lo expuesto y señala, /</w:t>
        <w:br/>
        <w:t>asimismo, que en dicho edificio tanto el Juzgado como el Mi-</w:t>
        <w:br/>
        <w:t>nisterio Público</w:t>
      </w:r>
      <w:r>
        <w:rPr>
          <w:sz w:val="20"/>
        </w:rPr>
        <w:t xml:space="preserve"> h</w:t>
      </w:r>
      <w:r>
        <w:rPr>
          <w:sz w:val="20"/>
          <w:lang w:val="es-ES_tradnl"/>
        </w:rPr>
        <w:t>an debido instalarse precariamente, por /</w:t>
        <w:br/>
        <w:t>no contar con ambientes adecuados a las necesidades propias</w:t>
        <w:br/>
        <w:t>de las tareas que  se desarroll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se han iniciado tareas prelimi-</w:t>
        <w:br/>
        <w:t>nares destinadas a concretar la construcción del edificio /</w:t>
        <w:br/>
        <w:t>para sedo de los tribunales federales de General Roca (Río</w:t>
        <w:br/>
        <w:t>Negro) en un solar donado por la Municipalidad de esa ciu-/</w:t>
        <w:br/>
        <w:t>dad, es preciso, teniendo en cuenta el tiempo que demandará</w:t>
        <w:br/>
        <w:t>esa obra, dar solución inmediata al problema planteado en /</w:t>
        <w:br/>
        <w:t>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del Poder Judicial de la Nación a  convo-</w:t>
        <w:br/>
        <w:t>car la licitación pertinente con el objeto de lograr el al-</w:t>
        <w:br/>
        <w:t>quiler de un inmueble para el Juzgado Federal, Fiscalía y</w:t>
        <w:br/>
        <w:t>Defensoría de General Roca  (Río Negro) o, en su defecto- /</w:t>
        <w:br/>
        <w:t>para alojar en él al Ministerio Público de la  jurisdicción</w:t>
        <w:br/>
        <w:t>exclusivamente,  sobre la base de un pliego de condiciones</w:t>
        <w:br/>
        <w:t>que deberá confeccionarse con la intervención del señor //</w:t>
        <w:br/>
        <w:t>Juez a  cargo 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El gasto resultante de lo dis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en el artículo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berá imputarse a la partida pre-</w:t>
        <w:br/>
        <w:t>supuesta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remítase a 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 Na-</w:t>
        <w:br/>
        <w:t>ción, a sus efectos. Dése intervención al Registro de In-/</w:t>
        <w:br/>
        <w:t xml:space="preserve">muebles Judiciales.-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18</Characters>
  <CharactersWithSpaces>1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9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