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08/94</w:t>
        <w:br/>
        <w:t>SUPERINTENDENCIA ADMINISTRATIVA</w:t>
        <w:br/>
        <w:t>b.10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pedido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General Roca/Viedma) y anti-</w:t>
        <w:br/>
        <w:t>cipo de viáticos por el término de dos (2) días, formula-</w:t>
        <w:br/>
        <w:t>do precedentemente por el señor Presidente del Tribunal</w:t>
        <w:br/>
        <w:t>Oral en lo Criminal Federal de General Roca (Provincia</w:t>
        <w:br/>
        <w:t>de Río Negro) doctor Ernesto R. Iglesia Hunt, a su favor</w:t>
        <w:br/>
        <w:t>y de los señores magistrados y funcionarios consignados</w:t>
        <w:br/>
        <w:t>en su presentación, con motivo de tener que trasladarse</w:t>
        <w:br/>
        <w:t>a la Ciudad de Viedma con el objeto de constituirse el</w:t>
        <w:br/>
        <w:t>tribunal en dicho asiento a fin de realizar el día 20</w:t>
        <w:br/>
        <w:t>del corriente la audiencia de debate dispuesta en la cau-</w:t>
        <w:br/>
        <w:t>sa n° 43 - Fo. 15 - año 1994 caratulada "DECUNTO, Carlos</w:t>
        <w:br/>
        <w:t>Alberto s/ pta. infr. Artículo 5° de la Ley 23.737",</w:t>
        <w:br/>
        <w:t>autorízase a la Subsecretaría de Administración a dar</w:t>
        <w:br/>
        <w:t>trámite favorable a la solicitud en la forma requerida</w:t>
        <w:br/>
        <w:t>en el oficio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t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