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     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8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    Forense    y    teniendo en cuenta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</w:t>
        <w:br/>
        <w:t>y hasta el 31 de mayo de 1992, a la doctora Silvia</w:t>
        <w:br/>
        <w:t>Estela Palomero con una categoría presupuestaria</w:t>
        <w:br/>
        <w:t>equivalente al cargo de prosecretario administrativo,</w:t>
        <w:br/>
        <w:t>para desempeñarse en el Cuerpo Me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</w:t>
        <w:br/>
        <w:t>correspondi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