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1/88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l edificio para sede de</w:t>
        <w:br/>
        <w:t>los Tribunales Federales de General Roca (Provincia de</w:t>
        <w:br/>
        <w:t>Río Negro), que corresponde a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/87, aprobada por Resolución del Tribunal Nº 1308 de</w:t>
        <w:br/>
        <w:t>fecha 31 de diciembre de 19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ste expediente se acompa</w:t>
      </w:r>
      <w:r>
        <w:rPr>
          <w:rFonts w:eastAsia="Arial" w:ascii="Arial" w:hAnsi="Arial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"Acta de Iniciación" de los refe-</w:t>
        <w:br/>
        <w:t>ridos trabajos, suscripta por la firma adjudicataria y</w:t>
        <w:br/>
        <w:t>el representante del Departamento de Arquitectura de es-</w:t>
        <w:br/>
        <w:t>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el in-</w:t>
        <w:br/>
        <w:t>forme del citado Departamento obrante a fs.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trabajos de referencia, que en original y dos (2)</w:t>
        <w:br/>
        <w:t>copias obran a fs. 1/3 de las presentes actuaciones, sus-</w:t>
        <w:br/>
        <w:t>cripta por el Arquitecto Daniel Flores, en represen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l Departamento de Arquitectura de la Corte Supre-</w:t>
        <w:br/>
        <w:t>ma de Justicia de la Nación y el Ingeniero Osvaldo Da-</w:t>
        <w:br/>
        <w:t>niel Meliendrez en representación de la firma "HUAYQUI</w:t>
        <w:br/>
        <w:t>S.A. de Construcciones", adjudicataria de dichas obr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nse las presentes ac-</w:t>
        <w:br/>
        <w:t>tuaciones a la Subsecretaría de Administración a sus</w:t>
        <w:br/>
        <w:t>efectos, previa intervención de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