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22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186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JB.</w:t>
      </w:r>
      <w:r>
        <w:rPr>
          <w:rFonts w:ascii="Times New Roman" w:hAnsi="Times New Roman"/>
          <w:color w:val="auto"/>
          <w:sz w:val="20"/>
          <w:lang w:val="es-ES"/>
        </w:rPr>
        <w:t xml:space="preserve"> 88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agosto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  <w:br/>
        <w:t>Viáticos por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érmin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tres (3) días, formulado a</w:t>
        <w:br/>
        <w:t>fs. 1 por el señor Juez Federal de Prime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 de Mendoza, doctor Jorge Roberto Burad, a su favor y</w:t>
        <w:br/>
        <w:t>del seño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ocurador Fiscal Federal doctor Roberto Julio</w:t>
        <w:br/>
        <w:t>Naciff, con motivo de tener que llevar a cabo amb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una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erie de medidas de investigación en esta Capital vincu-</w:t>
        <w:br/>
        <w:t>ladas con el expediente Nº 5398-C, caratulado: "Fiscal</w:t>
        <w:br/>
        <w:t>c/AL KASSAR, MONZER Y OTROS s/averigua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lito",</w:t>
        <w:br/>
        <w:t>autorízase a la Subsecretaría de Administración a d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remítan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s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tuacio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