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0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5/81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abril de 1981.</w:t>
      </w:r>
      <w:r>
        <w:rPr>
          <w:rFonts w:eastAsia="Courier New" w:ascii="Courier New" w:hAnsi="Courier New"/>
          <w:color w:val="auto"/>
          <w:sz w:val="20"/>
          <w:lang w:val="es-ES_tradnl"/>
        </w:rPr>
        <w:t>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8.572/81</w:t>
        <w:br/>
        <w:t>del registro de la Subsecretaría de Administración, por el</w:t>
        <w:br/>
        <w:t>que se solicita autorización para liquidar a la firma ///</w:t>
        <w:br/>
        <w:t>"TELAM S.A.P.R.C.C.I.yF.", la suma de $ 4.377.709.-, en</w:t>
        <w:br/>
        <w:t>concepto de la publicación efectuada con motivo de la lici-</w:t>
        <w:br/>
        <w:t>tación pública Nº 82/81, y teniendo en cuenta lo estableci-</w:t>
        <w:br/>
        <w:t>do por Acordada Nº 17/7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-</w:t>
        <w:br/>
        <w:t>ción, a liquidar a la firma "TELAM S.A.P.R.C.C.I.yF.", la</w:t>
        <w:br/>
        <w:t>suma total de PESOS: CUATRO MILLONE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TRESCIENTOS SETENTA Y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EIS MIL SETECIENTO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UEVE ($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4.377.709.-), por la publi-</w:t>
        <w:br/>
        <w:t>cación de referencia, de acuerdo a la factura obrante a fs.</w:t>
        <w:br/>
        <w:t>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"Pu-</w:t>
        <w:br/>
        <w:t>blicidad y Propaganda" (1-05-002-1-12-1220-232) del Presu-</w:t>
        <w:br/>
        <w:t>puesto General de Gastos para el Ejercicio Financiero del</w:t>
        <w:br/>
        <w:t>corriente añ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citada Subse-</w:t>
        <w:br/>
        <w:t>cretaría, a sus efecto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