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86/78.-                                                                    REF. Nº 3 del EXP. 3864/7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 a fs. 1 y 2,</w:t>
        <w:br/>
        <w:t>a    lo manifestado a fs. 16 por la Delegación Fiscalía</w:t>
        <w:br/>
        <w:t>del Tribunal de Cuentas de la Nación y a las demás    cons-</w:t>
        <w:br/>
        <w:t>tancias obrantes en estos actu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 a la Dirección Administrati-</w:t>
        <w:br/>
        <w:t>va    y Contable del Poder Judicial de la Nación a    liqui-</w:t>
        <w:br/>
        <w:t>dar al    señor Osvaldo J. Urtubey -en concepto de    comisión-</w:t>
        <w:br/>
        <w:t>la suma de Pesos: Dos millones quinientos cincuenta mil</w:t>
        <w:br/>
        <w:t>($ 2.550.000.--)      por    su intervención, como martill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ompra-venta del inmueble de la calle 54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66 de</w:t>
        <w:br/>
        <w:t>la ciudad de La Plata    (Prov. de Bs. As.)    destinado al Juz-</w:t>
        <w:br/>
        <w:t>gado Federal Nº 2 con asiento en esa   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 el presente gasto a la partida</w:t>
        <w:br/>
        <w:t>pertinente    del Presupuesto General de Gastos para    el Ejer-</w:t>
        <w:br/>
        <w:t>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    y devuélvanse,   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