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33/</w:t>
      </w:r>
      <w:r>
        <w:rPr>
          <w:sz w:val="20"/>
          <w:lang w:val="es-ES_tradnl"/>
        </w:rPr>
        <w:t>82.             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043/82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octubre de 1982.-</w:t>
        <w:br/>
        <w:t>Visto el presente expediente N</w:t>
      </w:r>
      <w:r>
        <w:rPr>
          <w:sz w:val="20"/>
        </w:rPr>
        <w:t>º 301.15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 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)  del registro de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, por el que se tramit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licitación pr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4/82 realizada con el objeto de adquirir máqui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herramientas, peticionadas por la Intendencia del Pala-</w:t>
        <w:br/>
        <w:t>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                                                               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98 de fecha 17</w:t>
        <w:br/>
        <w:t>de septiembre ppdo. (Confr. fs. 36), habiéndose expedido res-</w:t>
        <w:br/>
        <w:t>pecto de las ofertas presentadas la Comisión de Preadju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a fs. 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en la Acordada N</w:t>
      </w:r>
      <w:r>
        <w:rPr>
          <w:sz w:val="20"/>
        </w:rPr>
        <w:t>º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 la que  se adjudica a las firmas que se  consignan a conti-</w:t>
        <w:br/>
        <w:t>nu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 importe  total de PESOS:  NOVENTA Y OCHO .MI-</w:t>
        <w:br/>
        <w:t>LLONES</w:t>
      </w:r>
      <w:r>
        <w:rPr>
          <w:sz w:val="20"/>
        </w:rPr>
        <w:t xml:space="preserve"> DOSCIENTOS OCHO MIL </w:t>
      </w:r>
      <w:r>
        <w:rPr>
          <w:sz w:val="20"/>
          <w:lang w:val="es-ES_tradnl"/>
        </w:rPr>
        <w:t>NOVENTA  ($  98.208.090.-)  y por</w:t>
        <w:br/>
        <w:t>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UL EDUARDO BARREYRO"  por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 los renglones nros.   2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,28,30,60.64,71,80 -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meno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;  14,23,24,26 y 34 -por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 precio válid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upuesto de fs. 46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:   SEIS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</w:t>
      </w:r>
      <w:r>
        <w:rPr>
          <w:sz w:val="20"/>
        </w:rPr>
        <w:t xml:space="preserve"> CUATROCIENTOS OCHENTA Y D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.............. ........................$  6.482.0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ZURCO" por la provis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ros. 9,32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;33,93 -por menor precio</w:t>
        <w:br/>
        <w:t xml:space="preserve">  válido-;29,69,73,74,77,78,88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única oferta-; 1,2,3,4,1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,12,16,41 y 55 -por única ofer-</w:t>
        <w:br/>
        <w:t xml:space="preserve"> ta válida- de acuerdo a su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 64/76 y por el im-</w:t>
        <w:br/>
        <w:t xml:space="preserve">porte total de PESOS: SETENTA Y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E MILLONES SETECIENTOS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SIETE MIL................ $   79,737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</w:t>
      </w:r>
      <w:r>
        <w:rPr>
          <w:sz w:val="20"/>
        </w:rPr>
        <w:t xml:space="preserve"> FRANCESA S.A."</w:t>
      </w:r>
      <w:r>
        <w:rPr>
          <w:sz w:val="20"/>
          <w:lang w:val="es-ES_tradnl"/>
        </w:rPr>
        <w:t xml:space="preserve">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los renglones</w:t>
      </w:r>
      <w:r>
        <w:rPr>
          <w:sz w:val="20"/>
        </w:rPr>
        <w:t xml:space="preserve"> n</w:t>
      </w:r>
      <w:r>
        <w:rPr>
          <w:sz w:val="20"/>
          <w:lang w:val="es-ES_tradnl"/>
        </w:rPr>
        <w:t xml:space="preserve">ros.      </w:t>
        <w:br/>
        <w:t>59,75 -por menor precio-;  21, 22,</w:t>
        <w:br/>
        <w:t>36,38,94 y 96 -por menor precio</w:t>
        <w:br/>
        <w:t>válido- de acuerdo a su presupues-</w:t>
        <w:br/>
        <w:t>to de fs.  77/79 y por el importe</w:t>
        <w:br/>
        <w:t>total de PESOS:  ONCE MILLONES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CIENTOS OCHENTA Y NUEVE</w:t>
      </w:r>
      <w:r>
        <w:rPr>
          <w:sz w:val="20"/>
        </w:rPr>
        <w:t xml:space="preserve"> MIL..................$ 11.989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jar sin efecto -atento lo aconsejado</w:t>
        <w:br/>
        <w:t>por la Comisión de Preadjudicaciones-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,6,8,13,15,17,18,19,20,31,35,37,39,40,44,52, 67,58,61,63,</w:t>
        <w:br/>
        <w:t>65,66,67,68,76,79,81,82,83,84,85,86,87,90,91,92,95,97,98,9</w:t>
        <w:br/>
        <w:t>99,100,101,102,103,y 10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sestimar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los ren-</w:t>
        <w:br/>
        <w:t>glones nros. 45,46,48,30 y</w:t>
      </w:r>
      <w:r>
        <w:rPr>
          <w:sz w:val="20"/>
        </w:rPr>
        <w:t xml:space="preserve"> </w:t>
      </w:r>
      <w:r>
        <w:rPr>
          <w:sz w:val="20"/>
          <w:lang w:val="es-ES_tradnl"/>
        </w:rPr>
        <w:t>51; las cotizaciones de fs. 47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; da la ofer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 las cotizaciones</w:t>
      </w:r>
      <w:r>
        <w:rPr>
          <w:sz w:val="20"/>
        </w:rPr>
        <w:t xml:space="preserve"> d</w:t>
      </w:r>
      <w:r>
        <w:rPr>
          <w:sz w:val="20"/>
          <w:lang w:val="es-ES_tradnl"/>
        </w:rPr>
        <w:t>e</w:t>
        <w:br/>
        <w:t>fs. 50 a 54 y el renglón nro, 104; del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los</w:t>
        <w:br/>
        <w:t>renglones nros. 7,14,42,43,45,46,47,48.49,50,51,53,54,56,</w:t>
        <w:br/>
        <w:t>62,70,72,89,104,106 y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los renglones N</w:t>
      </w:r>
      <w:r>
        <w:rPr>
          <w:sz w:val="20"/>
        </w:rPr>
        <w:t>º</w:t>
      </w:r>
      <w:r>
        <w:rPr>
          <w:sz w:val="20"/>
          <w:lang w:val="es-ES_tradnl"/>
        </w:rPr>
        <w:t>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,46,47,48,49,50,51,70,104 y 10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043/82</w:t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Declarar desiertos los renglones nros.</w:t>
        <w:br/>
        <w:t>7,42,43,45,46,47,48,4-9,50,51,53,54,56,62,70,72,39,104 y 106</w:t>
        <w:br/>
        <w:t>autorizando al Departamento de Compras a efectuar un nuevo</w:t>
        <w:br/>
        <w:t>llamado a licitación a fin de lograr la provisión a que se</w:t>
        <w:br/>
        <w:t>refieren los mismos, conforme a lo dispuesto en el inciso</w:t>
        <w:br/>
        <w:t>49, apartado i) d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20/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400.000.— a la Cuenta "Piedras,Vidrio y Cerámic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1.577.900.—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2.193.140.— a la Cuenta "Otros S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79.737.050.—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4.300.000.— a la Cue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4-41-4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-</w:t>
        <w:br/>
        <w:t>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Regístrese y devuélvanse al Departamen-</w:t>
        <w:br/>
        <w:t>to de Compras, a sus efectos.-</w:t>
        <w:br/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013</Characters>
  <CharactersWithSpaces>34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2:00Z</dcterms:created>
  <dc:creator>Victor Pagnone</dc:creator>
  <dc:description/>
  <dc:language>en-US</dc:language>
  <cp:lastModifiedBy/>
  <dcterms:modified xsi:type="dcterms:W3CDTF">2007-03-23T11:32:00Z</dcterms:modified>
  <cp:revision>3</cp:revision>
  <dc:subject/>
  <dc:title>RESOLUCION Nº 1433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