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65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iculó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ilidad que dispone la prórroga de los créditos presu-</w:t>
        <w:br/>
        <w:t>puestarios hasta tanto se sancione la Ley de Presupuesto</w:t>
        <w:br/>
        <w:t>para el corriente ejercicio y atento la facultad conferi-</w:t>
        <w:br/>
        <w:t>da por el artículo 17° de la Ley N° 16.432, incorporado</w:t>
        <w:br/>
        <w:t>a la Ley N° 11.672 {Complementaria Permanente de Presu-</w:t>
        <w:br/>
        <w:t>puesto), por el articulo 83° de la citada Ley N° 16.432</w:t>
        <w:br/>
        <w:t>y modificado por 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-</w:t>
        <w:br/>
        <w:t>taria de Administración a fs. 5 del presente expediente, /</w:t>
        <w:br/>
        <w:t>es necesario reajustar -mediante compensación- los crédi-</w:t>
        <w:br/>
        <w:t>tos de las Partidas Principales 1110 -Personal Permanente-</w:t>
        <w:br/>
        <w:t>1199 -Crédito a Distribuir-(Resol. 45, 47, 103, 112, y /</w:t>
        <w:br/>
        <w:t>205) del Programa 001 -Administración de Justicia en Ulti-</w:t>
        <w:br/>
        <w:t>ma Instancia- y 1110 -Personal permanente-, 1220 -Servicios</w:t>
        <w:br/>
        <w:t>no Personales- y 5120 -Edificios, Obras e Instalaciones /</w:t>
        <w:br/>
        <w:t>del Programa 002 -Administración de Justicia en Primera y</w:t>
        <w:br/>
        <w:t>Segunda Instancia-; 4210 -Inversiones Administrativas- y</w:t>
        <w:br/>
        <w:t>5120 -Edificios, Obras e Instalaciones- del Programa 004</w:t>
        <w:br/>
        <w:t>-Construcción y/o Remodelación de Edificios Judiciales-,</w:t>
        <w:br/>
        <w:t>por así exigirlo la normal atención de los servicios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-</w:t>
        <w:br/>
        <w:t>dicial de la Nación- para el corriente ejercicio, de acuer-</w:t>
        <w:br/>
        <w:t>do al detalle obrante en planillas anexas al presente ar-</w:t>
        <w:br/>
        <w:t>tículo que forman parte integrante del mismo y que serán 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das y melladas por el señor Secretario de Superin-</w:t>
        <w:br/>
        <w:t>tendencia Administrativ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</w:t>
        <w:br/>
        <w:t>«Poder Judicial de la Nación- para el corriente ejerci-</w:t>
        <w:br/>
        <w:t>cio de acuerdo al detalle obrante en planillas anexas</w:t>
        <w:br/>
        <w:t>al presente artículo, que forman parte integrante del /</w:t>
        <w:br/>
        <w:t>mismo y que serán firmadas y selladas por el señor Se-</w:t>
        <w:br/>
        <w:t>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) Regístrese, comuníquese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Ejecutivo Nacional y remítanse a la Subsecretaría</w:t>
        <w:br/>
        <w:t>de 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iDAD       1- ADMINISTRACION GENERAL</w:t>
        <w:br/>
        <w:t>|XON       40- JUSTICIA</w:t>
        <w:br/>
        <w:t>Isnl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~o     PARTIDAS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  prin- par-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ble  cipal cial                         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ma 001 - administraciOn de justicia</w:t>
        <w:br/>
        <w:t>■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aCTEIÍ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03    1110      PERSONAL PERMANANTE                                                           4.563.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39    1199      CREDITO A DISTRIBUIR                                                         1.076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blC 11 - PERSONAL                                                        5.64 0.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SECC. 1 - EROG. CORRIENTES                               5.640.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||                                 TOTAL CARACTER 0 - S.A. 320                                           5.640*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                                 TOTAL PROGRAMA 001                                                              5.640.1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ÍRAtÍA  00 2   -  ADMINISTRACION  DE   JUSTICIA</w:t>
        <w:br/>
        <w:t>■I                        EN   PRIMERA  Y   SEGUNDA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CTER  0   -  ADMINISTRACION  CENTRAL 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4          1110             PERSONAL                                                                            ~     5.640.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            1220               SERVICIOS     NO PERSONALES                                                     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     5120               EDIFICIOS,   OBRAS  E 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                                                                                            -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fac.   11  -  PERSONAL                                                    -     5.640.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ÉpíC.   12   -   BIENES   Y  SERVICIOS  NO 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                  NALES                                                         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        SECC.   1   -  EROG.   CORRIENTES                            29.359.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JplC.   51   -   BIENES  PREEXISTENTES                        -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¡I       SECC.   4   -  EROG.   DE CAPITAL                        -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TOTAL CARACTER 0 - S.A. 320                                               29.359.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|                                     TOTAL PROGRAMA 002                                                                     29.359.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-:!:!:::::':-!: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■:■:.::■::■::■: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. 1°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Sl        PARTIDAS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G0    PRIN- PAR-  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ABliE   CIPAL CIAL                                                                                '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vMA 004 - CONSTRUCCION Y/O REMODELA-</w:t>
        <w:br/>
        <w:t xml:space="preserve">                      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L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P     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          4210           TRABAJOS  PUBLICOS                                                              -   3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§83          5120           EDIFICIOS,   OBRAS  E 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                                CIONES                                                                                            30*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NC     4 2  -  CONSTRUCCIONES                                             -   3 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tnC*   51  -  BIENES  PREEXISTENTES                                     3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  SECC.   4   -   EROG.   DE  CAPITAL                                           -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</w:t>
      </w:r>
      <w:r>
        <w:rPr>
          <w:sz w:val="20"/>
          <w:lang w:val="es-ES_tradnl"/>
        </w:rPr>
        <w:t>TOTAL  CARACTER   1   -  C.E.   510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                                         TOTAL  PROGRAMA   0 04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NAlilDAD                 1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ciO*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jRISDICCION        05   -  PODER  JUDICIAL 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erogaciones en $ a.          inicia-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ida principal                                                                                  cion y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ubicación geográfica                         autorizada  ejercicios    termi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proyecto                                                                  anteriores    naciOn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</w:t>
      </w:r>
      <w:r>
        <w:rPr>
          <w:sz w:val="20"/>
          <w:lang w:val="es-ES_tradnl"/>
        </w:rPr>
        <w:t xml:space="preserve">1985    y futuros      física         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íograma 004 - construcciOn y/o remodEla-</w:t>
        <w:br/>
        <w:t>■        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aracter o - administracion central - s.a. 320</w:t>
        <w:br/>
        <w:t>kl - buenos aires                                      7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- juzgado federal de         75.0 00.000</w:t>
        <w:br/>
        <w:t xml:space="preserve">   mercedes - construc-</w:t>
        <w:br/>
        <w:t>||   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i  10 - moneda nacional         7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C.C.   717   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   -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¡01  -  TRIBUNALES   FEDERA-                       -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LES CO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I        10  -   MONEDA NACIONAL                       -   2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68</w:t>
      </w:r>
      <w:r>
        <w:rPr>
          <w:sz w:val="20"/>
          <w:lang w:val="es-ES_tradnl"/>
        </w:rPr>
        <w:t>- MISIONES                             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 -  JUZGADO  FEDERAL  CONS-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10   -  MONEDA  NACIONAL                       -   25.000.000</w:t>
        <w:br/>
        <w:t xml:space="preserve">                    C.C.     719   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 - NEUQUEN                                                        -  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 -  JUZGADO  FEDERAL  CONS-                  -  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10  -  MONEDA NACIONAL                          -   3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  <w:lang w:val="es-ES_tradnl"/>
        </w:rPr>
        <w:t>C.C.   719.2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1   -   INFRAESTRUCTURA  JUDICIAL</w:t>
        <w:br/>
        <w:t xml:space="preserve">                        C.E.   510  -   S.A.   3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</w:t>
      </w:r>
      <w:r>
        <w:rPr>
          <w:sz w:val="20"/>
          <w:lang w:val="es-ES_tradnl"/>
        </w:rPr>
        <w:t xml:space="preserve"> CAPITAL  FEDERAL                                 -   3 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  -  EDIFICIO EN  JUNIN                       -  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0/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-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</w:t>
      </w:r>
      <w:r>
        <w:rPr>
          <w:sz w:val="20"/>
          <w:lang w:val="es-ES_tradnl"/>
        </w:rPr>
        <w:t xml:space="preserve">C.C. 726.028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05 - PODER   JUDICIAL   DE   LA  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8"/>
        <w:gridCol w:w="354"/>
        <w:gridCol w:w="102"/>
        <w:gridCol w:w="50"/>
        <w:gridCol w:w="251"/>
        <w:gridCol w:w="199"/>
        <w:gridCol w:w="232"/>
        <w:gridCol w:w="272"/>
        <w:gridCol w:w="105"/>
        <w:gridCol w:w="19"/>
        <w:gridCol w:w="377"/>
        <w:gridCol w:w="72"/>
        <w:gridCol w:w="374"/>
        <w:gridCol w:w="57"/>
        <w:gridCol w:w="156"/>
        <w:gridCol w:w="190"/>
        <w:gridCol w:w="155"/>
        <w:gridCol w:w="288"/>
        <w:gridCol w:w="216"/>
        <w:gridCol w:w="205"/>
        <w:gridCol w:w="295"/>
        <w:gridCol w:w="117"/>
        <w:gridCol w:w="387"/>
        <w:gridCol w:w="9"/>
        <w:gridCol w:w="251"/>
        <w:gridCol w:w="190"/>
        <w:gridCol w:w="50"/>
        <w:gridCol w:w="352"/>
        <w:gridCol w:w="152"/>
        <w:gridCol w:w="282"/>
        <w:gridCol w:w="29"/>
        <w:gridCol w:w="190"/>
        <w:gridCol w:w="202"/>
        <w:gridCol w:w="298"/>
        <w:gridCol w:w="76"/>
        <w:gridCol w:w="288"/>
        <w:gridCol w:w="140"/>
        <w:gridCol w:w="3"/>
        <w:gridCol w:w="415"/>
        <w:gridCol w:w="82"/>
        <w:gridCol w:w="330"/>
        <w:gridCol w:w="89"/>
        <w:gridCol w:w="85"/>
        <w:gridCol w:w="200"/>
        <w:gridCol w:w="301"/>
        <w:gridCol w:w="133"/>
        <w:gridCol w:w="336"/>
        <w:gridCol w:w="28"/>
        <w:gridCol w:w="6"/>
        <w:gridCol w:w="434"/>
        <w:gridCol w:w="67"/>
        <w:gridCol w:w="339"/>
        <w:gridCol w:w="165"/>
        <w:gridCol w:w="15"/>
        <w:gridCol w:w="241"/>
        <w:gridCol w:w="244"/>
        <w:gridCol w:w="187"/>
        <w:gridCol w:w="317"/>
        <w:gridCol w:w="57"/>
        <w:gridCol w:w="13"/>
        <w:gridCol w:w="408"/>
        <w:gridCol w:w="22"/>
        <w:gridCol w:w="384"/>
        <w:gridCol w:w="117"/>
        <w:gridCol w:w="124"/>
        <w:gridCol w:w="142"/>
        <w:gridCol w:w="238"/>
        <w:gridCol w:w="221"/>
        <w:gridCol w:w="279"/>
        <w:gridCol w:w="95"/>
        <w:gridCol w:w="79"/>
        <w:gridCol w:w="330"/>
        <w:gridCol w:w="6"/>
        <w:gridCol w:w="374"/>
        <w:gridCol w:w="120"/>
        <w:gridCol w:w="229"/>
        <w:gridCol w:w="72"/>
        <w:gridCol w:w="203"/>
        <w:gridCol w:w="209"/>
        <w:gridCol w:w="292"/>
        <w:gridCol w:w="114"/>
        <w:gridCol w:w="165"/>
        <w:gridCol w:w="224"/>
        <w:gridCol w:w="32"/>
        <w:gridCol w:w="402"/>
        <w:gridCol w:w="67"/>
        <w:gridCol w:w="329"/>
        <w:gridCol w:w="26"/>
        <w:gridCol w:w="149"/>
        <w:gridCol w:w="253"/>
        <w:gridCol w:w="247"/>
        <w:gridCol w:w="159"/>
        <w:gridCol w:w="225"/>
        <w:gridCol w:w="120"/>
        <w:gridCol w:w="76"/>
        <w:gridCol w:w="383"/>
        <w:gridCol w:w="41"/>
        <w:gridCol w:w="381"/>
        <w:gridCol w:w="54"/>
        <w:gridCol w:w="66"/>
        <w:gridCol w:w="295"/>
        <w:gridCol w:w="209"/>
        <w:gridCol w:w="193"/>
        <w:gridCol w:w="291"/>
        <w:gridCol w:w="16"/>
        <w:gridCol w:w="76"/>
        <w:gridCol w:w="384"/>
        <w:gridCol w:w="44"/>
        <w:gridCol w:w="399"/>
        <w:gridCol w:w="102"/>
        <w:gridCol w:w="38"/>
        <w:gridCol w:w="291"/>
        <w:gridCol w:w="174"/>
        <w:gridCol w:w="241"/>
        <w:gridCol w:w="260"/>
        <w:gridCol w:w="89"/>
        <w:gridCol w:w="44"/>
        <w:gridCol w:w="371"/>
        <w:gridCol w:w="3"/>
        <w:gridCol w:w="469"/>
        <w:gridCol w:w="28"/>
        <w:gridCol w:w="139"/>
        <w:gridCol w:w="181"/>
        <w:gridCol w:w="184"/>
        <w:gridCol w:w="199"/>
        <w:gridCol w:w="301"/>
        <w:gridCol w:w="140"/>
        <w:gridCol w:w="54"/>
        <w:gridCol w:w="310"/>
        <w:gridCol w:w="51"/>
        <w:gridCol w:w="421"/>
        <w:gridCol w:w="29"/>
        <w:gridCol w:w="244"/>
        <w:gridCol w:w="91"/>
        <w:gridCol w:w="165"/>
        <w:gridCol w:w="279"/>
        <w:gridCol w:w="225"/>
        <w:gridCol w:w="215"/>
        <w:gridCol w:w="79"/>
        <w:gridCol w:w="206"/>
        <w:gridCol w:w="137"/>
        <w:gridCol w:w="367"/>
        <w:gridCol w:w="35"/>
        <w:gridCol w:w="314"/>
        <w:gridCol w:w="82"/>
        <w:gridCol w:w="70"/>
        <w:gridCol w:w="361"/>
        <w:gridCol w:w="142"/>
        <w:gridCol w:w="279"/>
        <w:gridCol w:w="121"/>
        <w:gridCol w:w="101"/>
        <w:gridCol w:w="203"/>
        <w:gridCol w:w="301"/>
        <w:gridCol w:w="120"/>
        <w:gridCol w:w="329"/>
        <w:gridCol w:w="51"/>
        <w:gridCol w:w="22"/>
        <w:gridCol w:w="412"/>
        <w:gridCol w:w="70"/>
        <w:gridCol w:w="500"/>
        <w:gridCol w:w="4"/>
        <w:gridCol w:w="497"/>
        <w:gridCol w:w="527"/>
      </w:tblGrid>
      <w:tr>
        <w:trPr>
          <w:trHeight w:val="1344" w:hRule="atLeast"/>
        </w:trPr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^ u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--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w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0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ADO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KTA</w:t>
              <w:br/>
              <w:t>ESPECIAL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*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}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m;le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STE  ANUAL EN  $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3264" w:hRule="atLeast"/>
        </w:trPr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Ík.-.^_^:J ji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</w:tr>
      <w:tr>
        <w:trPr>
          <w:trHeight w:val="701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¡SÍ*.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K</w:t>
              <w:br/>
              <w:t>F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■ ■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»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..Í.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q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    ¡    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P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¡ j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! 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 ^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"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 ■■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i   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O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c?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f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\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!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1.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!._____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j. ._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8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</w:t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"■■■ T—~"   ""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... í..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■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„!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.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I-H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. v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1</w:t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-   "■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tcN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J ■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;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íM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■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08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L...... i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,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L                          1                             1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       ■"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l      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HF</w:t>
              <w:br/>
              <w:t>JR1I</w:t>
            </w:r>
          </w:p>
        </w:tc>
        <w:tc>
          <w:tcPr>
            <w:tcW w:w="81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       H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. J-</w:t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  <w:br/>
              <w:t>■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            J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j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_ _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l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-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—"T-4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^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-----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i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.  L</w:t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J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—</w:t>
            </w: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  <w:br/>
              <w:t>!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1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.            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"TV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    ■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"y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■      &gt;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■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i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H</w:t>
              <w:br/>
              <w:t>■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!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30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78"/>
        <w:gridCol w:w="392"/>
        <w:gridCol w:w="374"/>
        <w:gridCol w:w="587"/>
        <w:gridCol w:w="587"/>
        <w:gridCol w:w="402"/>
        <w:gridCol w:w="364"/>
        <w:gridCol w:w="405"/>
        <w:gridCol w:w="374"/>
        <w:gridCol w:w="401"/>
        <w:gridCol w:w="346"/>
        <w:gridCol w:w="396"/>
        <w:gridCol w:w="374"/>
        <w:gridCol w:w="383"/>
        <w:gridCol w:w="395"/>
        <w:gridCol w:w="411"/>
        <w:gridCol w:w="364"/>
        <w:gridCol w:w="356"/>
        <w:gridCol w:w="386"/>
        <w:gridCol w:w="556"/>
        <w:gridCol w:w="575"/>
        <w:gridCol w:w="355"/>
        <w:gridCol w:w="587"/>
        <w:gridCol w:w="738"/>
        <w:gridCol w:w="566"/>
        <w:gridCol w:w="404"/>
        <w:gridCol w:w="346"/>
        <w:gridCol w:w="365"/>
        <w:gridCol w:w="404"/>
        <w:gridCol w:w="365"/>
        <w:gridCol w:w="365"/>
        <w:gridCol w:w="355"/>
        <w:gridCol w:w="374"/>
        <w:gridCol w:w="401"/>
        <w:gridCol w:w="365"/>
        <w:gridCol w:w="374"/>
        <w:gridCol w:w="355"/>
        <w:gridCol w:w="374"/>
        <w:gridCol w:w="336"/>
        <w:gridCol w:w="405"/>
        <w:gridCol w:w="324"/>
        <w:gridCol w:w="587"/>
        <w:gridCol w:w="6414"/>
        <w:gridCol w:w="6174"/>
      </w:tblGrid>
      <w:tr>
        <w:trPr>
          <w:trHeight w:val="2832" w:hRule="atLeast"/>
        </w:trPr>
        <w:tc>
          <w:tcPr>
            <w:tcW w:w="18297" w:type="dxa"/>
            <w:gridSpan w:val="4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SUPUE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: 05   -   PODER  JUDICIAL  DE   LA NAcW ANALITIC0  D3  ABAJOS</w:t>
              <w:br/>
              <w:t>ORGANISMO DESCEÍÍTRALIZADO:                                                                 CONSTRUCCIONES</w:t>
              <w:br/>
              <w:t>CUENTA  ESPECIAL:</w:t>
            </w:r>
          </w:p>
        </w:tc>
        <w:tc>
          <w:tcPr>
            <w:tcW w:w="6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ÚBLICOS</w:t>
            </w:r>
          </w:p>
        </w:tc>
        <w:tc>
          <w:tcPr>
            <w:tcW w:w="6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_ i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                          I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MTABLE</w:t>
            </w:r>
          </w:p>
        </w:tc>
        <w:tc>
          <w:tcPr>
            <w:tcW w:w="4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líTE-</w:t>
              <w:br/>
              <w:t>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ORES -Y  FUTUROS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  <w:br/>
              <w:t>! *        lí JEC ^</w:t>
            </w:r>
          </w:p>
        </w:tc>
      </w:tr>
      <w:tr>
        <w:trPr>
          <w:trHeight w:val="3264" w:hRule="atLeast"/>
        </w:trPr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H K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  ESPECIAL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N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 ¿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 f^l</w:t>
              <w:br/>
              <w:t>O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!1]</w:t>
            </w:r>
          </w:p>
        </w:tc>
        <w:tc>
          <w:tcPr>
            <w:tcW w:w="1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ETILA</w:t>
              <w:br/>
              <w:t>PRINCIPAL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12 j 13, 14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ÜTE</w:t>
              <w:br/>
              <w:t>EK $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55   S  c                    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&gt;      2 3 &lt;       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M       ^     K                                            [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             O           U!         r.T                                                                    "H j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/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p              .  1 ..,   _Li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  r_-.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  <w:lang w:val="es-ES_tradnl"/>
              </w:rPr>
              <w:t>fi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ñ</w:t>
            </w:r>
          </w:p>
        </w:tc>
        <w:tc>
          <w:tcPr>
            <w:tcW w:w="6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        T_ |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"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é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</w:t>
            </w:r>
          </w:p>
        </w:tc>
        <w:tc>
          <w:tcPr>
            <w:tcW w:w="6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 .   .IL-r -1 ■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j</w:t>
            </w:r>
          </w:p>
        </w:tc>
        <w:tc>
          <w:tcPr>
            <w:tcW w:w="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■</w:t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o\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6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j j                                 J     -      »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"   -•■••■-             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p_ i   __f   ... .   ;_____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     1</w:t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6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?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</w:t>
            </w:r>
          </w:p>
        </w:tc>
        <w:tc>
          <w:tcPr>
            <w:tcW w:w="6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        J J    ._  .      ..  ;_</w:t>
            </w:r>
          </w:p>
        </w:tc>
        <w:tc>
          <w:tcPr>
            <w:tcW w:w="6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- í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Ú        ~"'A-~             _i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                                                                                                               3.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dí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5                             I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.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_| _l._L *. ._[_._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\     1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z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   t"</w:t>
            </w:r>
          </w:p>
        </w:tc>
        <w:tc>
          <w:tcPr>
            <w:tcW w:w="6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  ~ J   LT 1     JÍ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                                                              +                                       í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/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3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\0i</w:t>
            </w:r>
          </w:p>
        </w:tc>
        <w:tc>
          <w:tcPr>
            <w:tcW w:w="6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i    [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Tl rt        i</w:t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  <w:br/>
              <w:t>*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jai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-*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T—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¿_L      4-^^.      |_4   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•*</w:t>
              <w:br/>
              <w:t>¿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*</w:t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) .LXlITU- -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_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*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1     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i                                  1</w:t>
            </w:r>
          </w:p>
        </w:tc>
      </w:tr>
      <w:tr>
        <w:trPr>
          <w:trHeight w:val="826" w:hRule="atLeast"/>
        </w:trPr>
        <w:tc>
          <w:tcPr>
            <w:tcW w:w="5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i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í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  l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L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FÍ</w:t>
              <w:br/>
              <w:t>1EI«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Í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^_, ——-----^—-------.----------------„-----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¡        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J J i           •*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i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ítíÍTt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D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*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</w:t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!   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O         1                      i                               1                                :           !Í        i        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5</Words>
  <Characters>15602</Characters>
  <CharactersWithSpaces>13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º 30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