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782/98                       Expte.   N°   10-3788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recurso   de   reconsideración</w:t>
        <w:br/>
        <w:t>interpuesto contra la resolución 1409/9 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exacto que el Tribunal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aja de Subsidios Familiares para Empleados de</w:t>
        <w:br/>
        <w:t>Comercio "es una entidad de derecho privado con personería</w:t>
        <w:br/>
        <w:t>jurídica", y que cuando "es traída ante la justicia por</w:t>
        <w:br/>
        <w:t>recurso mediante el cual sólo se puede impugnar la legalidad</w:t>
        <w:br/>
        <w:t>de un acto de aplicación del ordenamiento jurídico de la</w:t>
        <w:br/>
        <w:t>previsión social librado a su competencia, no defiende</w:t>
        <w:br/>
        <w:t>derechos particulares, sino que actúa, como poder público,</w:t>
        <w:br/>
        <w:t>en defensa de la legalidad de un acto administrativo de</w:t>
        <w:br/>
        <w:t>interés general y en procura de la unidad interpretativa,</w:t>
        <w:br/>
        <w:t>por lo cual no cabe equipararla a las partes en las</w:t>
        <w:br/>
        <w:t>contiendas judiciales comunes, ni someterla a los</w:t>
        <w:br/>
        <w:t>requisitos ni a las responsabilidades procesales impuestos</w:t>
        <w:br/>
        <w:t>ordinariamente a aquéllas" (conf. Fallos: 243:398; 288:433;</w:t>
        <w:br/>
        <w:t>300:895 y 318: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no se deduce que los</w:t>
        <w:br/>
        <w:t>servicios que prestaron sus empleados puedan ser</w:t>
        <w:br/>
        <w:t>considerados como prestados en un poder del Estado Nacional,</w:t>
        <w:br/>
        <w:t>provincial o municipal, tal como lo exige la acordada 25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la doctrina ex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resoluciones 533/93, 2314/93 y otras, citadas como</w:t>
        <w:br/>
        <w:t>fundamento en la n°1409/98 que se impugna, resulta</w:t>
        <w:br/>
        <w:t>plenamente aplicable 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hacer  lugar  a  la  reconsideración</w:t>
        <w:br/>
        <w:t>peticionada en el escrito de fs. 2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° 2782/98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