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9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9/84. -REF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</w:t>
      </w:r>
      <w:r>
        <w:rPr>
          <w:rFonts w:ascii="Courier New" w:hAnsi="Courier New"/>
          <w:color w:val="auto"/>
          <w:sz w:val="20"/>
          <w:lang w:val="es-ES_tradnl"/>
        </w:rPr>
        <w:t>de en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95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7 del registro del Departamento de Arquitectura (n</w:t>
      </w:r>
      <w:r>
        <w:rPr>
          <w:rFonts w:eastAsia="Courier New" w:ascii="Courier New" w:hAnsi="Courier New"/>
          <w:color w:val="auto"/>
          <w:sz w:val="20"/>
          <w:lang w:val="es-ES_tradnl"/>
        </w:rPr>
        <w:t>°-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03.984/37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), por</w:t>
        <w:br/>
        <w:t>el cual se eleva -para su aprobación- el "Acta de Recep-</w:t>
        <w:br/>
        <w:t>ción Provisional" de los trabajos relativos a reparación</w:t>
        <w:br/>
        <w:t>de la instalación eléctrica y aire acondicionado, aisla-</w:t>
        <w:br/>
        <w:t>ciones hidrófugas en muros, ejecución de cubiertas, repa</w:t>
        <w:br/>
        <w:t>raciones de carpinterías y mantenimiento general del edi-</w:t>
        <w:br/>
        <w:t>ficio  sede del fuero en lo Penal Económico, calle Para-</w:t>
        <w:br/>
        <w:t>guay 933/3 7 de esta Capital; y teniendo en cuenta lo in-</w:t>
        <w:br/>
        <w:t>formado a fs* 8 por el citado Depart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"Acta de Recepción P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ional" que en cuatro (4) ejemplares obra a fs, 2/5 de</w:t>
        <w:br/>
        <w:t>estas actuaciones, suscriptas de conformidad por el Arq.</w:t>
        <w:br/>
        <w:t>Carlos J. Susini Burmester y el M.M.O Carlos J. Almagro,</w:t>
        <w:br/>
        <w:t>en re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Departamento de Arquitectura de es-</w:t>
        <w:br/>
        <w:t>te Tribunal por una parte, y el Ing. Enrique López Alcalá</w:t>
        <w:br/>
        <w:t>en representación de la firma "CALCATERRA S.A.C.I.F.I. y</w:t>
        <w:br/>
        <w:t>C." por la otra, adjudicataria de los trabajos de referen</w:t>
        <w:br/>
        <w:t>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ento de Arquitectura para la pros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ámit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re-</w:t>
        <w:br/>
        <w:t>via intervención del Registro de Inmuebles Judiciale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