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3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1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septiembre de 1981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5.497/8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-</w:t>
        <w:br/>
        <w:t>do con la locación del inmueble de la Avenida General Sav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55, esquina Ameghino, de la ciudad de San Nicolás (Buen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)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mediante Re-</w:t>
        <w:br/>
        <w:t>solución de este Tribun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78 de fecha 31 de julio ppdo., /</w:t>
        <w:br/>
        <w:t>el Sr. Director General a cargo de la Subsecretaría de Admi-</w:t>
        <w:br/>
        <w:t>nistración D. Héctor H. Romanelli, ha celebrado, "ad-referen-</w:t>
        <w:br/>
        <w:t>dum", un contrato de locación del citado edificio, para sede/</w:t>
        <w:br/>
        <w:t xml:space="preserve">del Juzgado </w:t>
      </w:r>
      <w:r>
        <w:rPr>
          <w:sz w:val="20"/>
          <w:lang w:val="en-US"/>
        </w:rPr>
        <w:t>Feder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Primera Instancia y Ministerios Públi-</w:t>
        <w:br/>
        <w:t>cos del asient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contrato de lo-</w:t>
        <w:br/>
        <w:t>cación cuyo original obra a fs. 76, celebrado entre el Sr.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or General a cargo de la Subsecretaría de Administración/</w:t>
        <w:br/>
        <w:t>Contador Público Nacional D. Héctor H. Romanelli y el Dr. Raúl/</w:t>
        <w:br/>
        <w:t>E. Mariné, Interventor en el Instituto de Servicios Sociales //</w:t>
        <w:br/>
        <w:t>para el Personal Ferroviario, del inmueble propiedad de dicho /</w:t>
        <w:br/>
        <w:t>Instituto, sito en la Avenida General Savio N</w:t>
      </w:r>
      <w:r>
        <w:rPr>
          <w:sz w:val="20"/>
        </w:rPr>
        <w:t>º</w:t>
      </w:r>
      <w:r>
        <w:rPr>
          <w:sz w:val="20"/>
          <w:lang w:val="es-ES_tradnl"/>
        </w:rPr>
        <w:t>155, esquina Ame-</w:t>
        <w:br/>
        <w:t>ghino, de la ciudad de San Nicolás (Buenos Aires), por el térmi-</w:t>
        <w:br/>
        <w:t>no de dos (2) años a partir de la fecha de su ocupación, por el/</w:t>
        <w:br/>
        <w:t>alquiler mensual de PESOS: CINCO MILLONES ($5.000.000.-),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ble trimestralmente de acuerdo a la variación experimenta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en los precios mayoristas -nivel general- según los índi-</w:t>
        <w:br/>
        <w:t xml:space="preserve">ces </w:t>
      </w:r>
      <w:r>
        <w:rPr>
          <w:rFonts w:ascii="Courier New" w:hAnsi="Courier New"/>
          <w:sz w:val="20"/>
          <w:lang w:val="en-US"/>
        </w:rPr>
        <w:t xml:space="preserve">oficiales </w:t>
      </w:r>
      <w:r>
        <w:rPr>
          <w:rFonts w:ascii="Courier New" w:hAnsi="Courier New"/>
          <w:sz w:val="20"/>
          <w:lang w:val="es-ES_tradnl"/>
        </w:rPr>
        <w:t>proporcionados por el Instituto Nacional de Es-</w:t>
        <w:br/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dispuesto/</w:t>
        <w:br/>
        <w:t>en el artículo anterior a la partida pertinente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3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