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10=12.0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48/97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 la solicitud formula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s actuaciones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, relacionada con la</w:t>
        <w:br/>
        <w:t>provisión de veinticuatro (24) teléfonos digitales y una (1) tarjeta digital para</w:t>
        <w:br/>
        <w:t>internos para tos despachos de los señores Ministros del Tribunal y teniendo</w:t>
        <w:br/>
        <w:t>en cuenta las atribuciones conferidas a esta Administración General por</w:t>
        <w:br/>
        <w:t>Resoluci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con la firma RINGER S.A.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cedentemente</w:t>
        <w:br/>
        <w:t>señalada, de acuerdo a lo informado por la Prosecretaría de Comunicaciones a</w:t>
        <w:br/>
        <w:t>fs. 9, por la suma de PESOS DOCE MIL OCHOCIENTOS CINCUENTA Y</w:t>
        <w:br/>
        <w:t>OCHO ($12.858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Afecta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presente gasto a las partidas</w:t>
        <w:br/>
        <w:t>presupuestarias correspondientes del ejercic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