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.6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  de  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modifícase el artícu-</w:t>
        <w:br/>
        <w:t>lo 1ero) de la Resolucion n° 739 del 31 de mayo de 1996</w:t>
        <w:br/>
        <w:t>en el sentido de que la liquidación allí autorizada debe</w:t>
        <w:br/>
        <w:t>ser realizada a favor del Tribunal Oral en lo Criminal</w:t>
        <w:br/>
        <w:t>Federal de Córdoba nº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