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5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10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agost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 con efecto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</w:t>
        <w:br/>
        <w:t>septiembre próximo- la renuncia presentada por el Auxiliar</w:t>
        <w:br/>
        <w:t>Principal de Séptima (Personal Obrero y de Maestranza) de</w:t>
        <w:br/>
        <w:t>la Intendencia del Palacio de Justicia, señor Oscar Maur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