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3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.616/96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A</w:t>
        <w:br/>
        <w:t>PM.1352      -    Ref.;      Acordada    25/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érminos de lo consignado</w:t>
        <w:br/>
        <w:t xml:space="preserve">por la Oficina de Intervención Previa a fs.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8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la Subsecretaría de Administración</w:t>
        <w:br/>
        <w:t>a fin de que proceda de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onformidad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si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