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193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865 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1 de agosto de 1984.-</w:t>
        <w:br/>
        <w:t>Via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5/84-SSA-, 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correspondientes Nros. 2619/83,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s-ES_tradnl"/>
        </w:rPr>
        <w:t>32/64 y  533/84 Cde. 6. del   De-</w:t>
        <w:br/>
        <w:t>partamento  de Compras,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5.503  de la Subdirección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rvi</w:t>
        <w:br/>
        <w:t>cios y Producción y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3.020/84 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8.959/84 del   registro de/</w:t>
        <w:br/>
        <w:t>la Subsecretaría de Administración, caratulado "CÁM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ÍONAL DE/</w:t>
        <w:br/>
        <w:t>APELACIONES  DEL TRABADO -SECRETARIA GENERAL-  (Mayordomía  del  Fuero)/</w:t>
        <w:br/>
        <w:t>s/solicita   materiales   de  limpieza  para  el  año  1984"</w:t>
      </w:r>
      <w:r>
        <w:rPr>
          <w:rFonts w:ascii="Courier New" w:hAnsi="Courier New"/>
          <w:sz w:val="20"/>
        </w:rPr>
        <w:t xml:space="preserve"> ;</w:t>
      </w:r>
      <w:r>
        <w:rPr>
          <w:rFonts w:ascii="Courier New" w:hAnsi="Courier New"/>
          <w:sz w:val="20"/>
          <w:lang w:val="es-ES_tradnl"/>
        </w:rPr>
        <w:t xml:space="preserve">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tramita la adquisición de ar-</w:t>
        <w:br/>
        <w:t>ticulos de limpieza con destino a la Cámara Nacional de Apelaciones/</w:t>
        <w:br/>
        <w:t>del  Trabajo   y  otros  Organismos  del   Poder 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esos efectos el Departamento de Compras solicita</w:t>
        <w:br/>
        <w:t>a fs. 31 autorizacion para convocar a licitacion encuadrando el pro-</w:t>
        <w:br/>
        <w:t>cedimiento  en  el Articulo  55  de  la  Ley  de Contabilidad y  su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d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reglamentarios y de acuerdo al pliego de bases y condiciones que</w:t>
        <w:br/>
        <w:t>corre agregado a fs. 28/30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) Autorizar al Departamento de Compras a convocar a li</w:t>
        <w:br/>
        <w:t>citación para la adquisición de artículos de limpieza con destino a</w:t>
        <w:br/>
        <w:t>la Mayordomia de la Camara Nacional de Apelaciones del Trabajo y o-</w:t>
        <w:br/>
        <w:t>tros organismos del Poder Judicial, encuadrando el procedimiento en</w:t>
        <w:br/>
        <w:t>el Artículo 55 de la Ley de Contabilidad y sus decretos reglamenta-</w:t>
        <w:br/>
        <w:t>rios y de acuerdo al pliego de bases y condiciones obrante a fs. /</w:t>
        <w:br/>
        <w:t>28/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aproximado de la licitación que se</w:t>
        <w:br/>
        <w:t>autoriza de PESOS ARGENTINOS: UN MILLÓN QUINIENTOS TRECE MIL QUINIEN</w:t>
        <w:br/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NOVENTA Y NUEVE (Sa 1.513.599.-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a 306.810.- a la Cuenta "Otros Bienes de Consumo" (1-05-002-1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.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132.182.- a la Cuenta "Textiles y Confecciones";"(1-05-002-1-12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 428.836.- a la Cuenta "Productos Químicos y Medicinal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6) y</w:t>
        <w:br/>
        <w:t>-Sa  15.769.- a la Cuenta "Cueros, Plásticos,Caucho y sus der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"   (1-05-002-1-12-1210-208)   del  Presupuesto  General   de  Gastos  pa-</w:t>
        <w:br/>
        <w:t>ra  el corriente Ejercicio  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Regístrese  y vuelva  al   Departamento   de  Compr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  su 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0</Characters>
  <CharactersWithSpaces>20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6:00Z</dcterms:created>
  <dc:creator>Victor Pagnone</dc:creator>
  <dc:description/>
  <dc:language>en-US</dc:language>
  <cp:lastModifiedBy/>
  <dcterms:modified xsi:type="dcterms:W3CDTF">2007-03-23T10:56:00Z</dcterms:modified>
  <cp:revision>3</cp:revision>
  <dc:subject/>
  <dc:title>RESOLUCIÓN  Nº  193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