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0 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2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agosto de 1980.-</w:t>
        <w:br/>
        <w:t>Vista la impugnación a que refie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de fs. 63 por parte de Baldomero Hirtum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Que conforme surge de fs. 59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intimó al impugnante 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e si su oferta se ajustaba totalmente a las especi-</w:t>
        <w:br/>
        <w:t>ficaciones del Pliego de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Que de acuerdo al punto 5 del di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men de fs. 60 -y surge de estas actuaciones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ivas- la firma aludida no contestó la intimación</w:t>
        <w:br/>
        <w:t>en 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</w:t>
      </w:r>
      <w:r>
        <w:rPr>
          <w:rFonts w:ascii="Courier New" w:hAnsi="Courier New"/>
          <w:sz w:val="20"/>
          <w:lang w:val="es-ES_tradnl"/>
        </w:rPr>
        <w:t>Que la argumentación de fs. 63 //</w:t>
        <w:br/>
        <w:t>(punto b) en el sentido de que durante la feria se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rumpe el término no es real, pues según surge del</w:t>
        <w:br/>
        <w:t>punto 5to. de las cláusulas particulares (fs. 53 vta.)</w:t>
        <w:br/>
        <w:t>lo único que no se computa son los plazos establecidos</w:t>
        <w:br/>
        <w:t>para efectuar descuentos por pronto pago y entrega de</w:t>
        <w:br/>
        <w:t>los renglones 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mayor abundamiento no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ioso señalar que el régimen a que refiere el art.139</w:t>
        <w:br/>
        <w:t>de la Ley de Contabilidad es el que regula la Ley //</w:t>
        <w:br/>
        <w:t>21.329 la que es aplicable a tale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V.</w:t>
      </w:r>
      <w:r>
        <w:rPr>
          <w:rFonts w:ascii="Courier New" w:hAnsi="Courier New"/>
          <w:sz w:val="20"/>
          <w:lang w:val="es-ES_tradnl"/>
        </w:rPr>
        <w:t xml:space="preserve"> Que sin perjuicio de todo lo ex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es de señalar que preocupa a esta Secretaría la cir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nstancia señalada por la Comisión de Preadjudicaciones a</w:t>
        <w:br/>
        <w:t>fs. 67 y 68, requiriendose en consecuencia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-</w:t>
        <w:br/>
        <w:t>taría de Administración de que proponga las medidas neces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as con el objeto de que no causen más perjuicios al P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el dictamen de la</w:t>
        <w:br/>
        <w:t>Comisión de Preadjudicaciones obrante a fs. 60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chazar -atento lo informado por la Co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Preadjudicaciones a fs. 67/68- la impugnación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ntada por la firma "Baldomero Hirtum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9/80 la</w:t>
        <w:br/>
        <w:t>que se adjudica -por menor precio válido- por la provisión</w:t>
        <w:br/>
        <w:t>del renglón nro. 1 a la firma "ING.RODOLFO AGUSTIN BAQUE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" de acuerdo a su presupuesto obrante a fs. 49/50 y por</w:t>
        <w:br/>
        <w:t>el importe total de PESOS: DOCE MILLONES SEISCIENTOS NOV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Y CUATRO MIL ($ 12.694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las ofertas Nros. 2, 4 y 6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ros. 2 y 3 de las ofertas Nros. 1, 3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los renglones nros. 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as Inversiones" (1-05-002-4-41-4120-325) del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27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  <w:br/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1</Characters>
  <CharactersWithSpaces>2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50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