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/95</w:t>
        <w:br/>
        <w:t>SUPERINTENDENCIA ADMINISTRATIVA</w:t>
        <w:br/>
        <w:t>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1.343/74, Anexo I, Artículo 5o, Apartado</w:t>
        <w:br/>
        <w:t>I, Inciso f), formulado precedentemente por la señora</w:t>
        <w:br/>
        <w:t>Presidente del Tribunal Oral en lo Criminal Federal de</w:t>
        <w:br/>
        <w:t>Neuquén doctora María del Carmen de la Barrera de Ingel-</w:t>
        <w:br/>
        <w:t>mo a favor del señor Juez de Cámara doctor Eugenio Krom,</w:t>
        <w:br/>
        <w:t>con motivo de haber tenido que trasladarse los días 15</w:t>
        <w:br/>
        <w:t>al 17 de diciembre último a la ciudad de San Martín de</w:t>
        <w:br/>
        <w:t>los Andes, con el objeto de recibir declaraciones testimo-</w:t>
        <w:br/>
        <w:t>niales referidas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1 -Fº. 002 - Año</w:t>
        <w:br/>
        <w:t>1994, autorízase a la Subsecretaría de Administración a</w:t>
        <w:br/>
        <w:t>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</w:t>
        <w:br/>
        <w:t>los fi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