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8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    en el art.13 del decreto-ley    1285/58    (ley</w:t>
        <w:br/>
        <w:t>14.467) y 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 Corte</w:t>
        <w:br/>
        <w:t>Suprema de Justicia de la Nación -Vocalía Dr. Boggiano-</w:t>
        <w:br/>
        <w:t>OFICIAL: -Secretario Privado-    en cargo creado por Resolu-</w:t>
        <w:br/>
        <w:t>ción    N°    26/93 al actual auxiliar administrativo,    señor</w:t>
        <w:br/>
        <w:t>MARTIN BOURLOT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