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2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directa-</w:t>
        <w:br/>
        <w:t>mente con la firma "IBM Argentina S.A." el servicio de</w:t>
        <w:br/>
        <w:t>locación y mantenimiento de diversos sistemas de computa-</w:t>
        <w:br/>
        <w:t>ción marca IBM y el alquiler de sus programas producto,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</w:t>
        <w:br/>
        <w:t>el 31 de diciembre de 1988 para los sistemas dependien-</w:t>
        <w:br/>
        <w:t>tes del Departamento de Sistemas y Procedimientos y du-</w:t>
        <w:br/>
        <w:t>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 el</w:t>
        <w:br/>
        <w:t>31 de julio de 1988, el sistema dependiente de la Cámara</w:t>
        <w:br/>
        <w:t>Nacional de Apelaciones en lo Civil (Centro de Informáti-</w:t>
        <w:br/>
        <w:t>ca Judicial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tento lo ordenado a fs,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 y de conformidad con la presentación efectuada por</w:t>
        <w:br/>
        <w:t>la mencionada firma (fs. 24 y 26/40), en la cual mantie-</w:t>
        <w:br/>
        <w:t>ne los valores y las mismas condiciones que dieron ori-</w:t>
        <w:br/>
        <w:t>gen a las Ordenes de Compra nos. 771/86, 792/86, 351/87</w:t>
        <w:br/>
        <w:t>y 16/87 y sus ampliatorias, más los reajustes que co-</w:t>
        <w:br/>
        <w:t>rrespondieran por aplicación de la 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b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tratar directamente con la firma "IBM ARGENTI-</w:t>
        <w:br/>
        <w:t>NA S.A." a los fines señalados precedentemente, amparan-</w:t>
        <w:br/>
        <w:t>do el procedimiento en lo previsto por el art. 56, inc.</w:t>
        <w:br/>
        <w:t>3° , apart.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TRES MILLONES NOVECIEN-</w:t>
        <w:br/>
        <w:t>TOS OCHENTA Y TRES MIL SEISCIENTOS TREINTA Y UNO CON CUA-</w:t>
        <w:br/>
        <w:t>RENTA Y OCHO CENTAVOS ($A 3.983.631,48) 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938,635,86 a la Cuenta  "Alquileres"  (1-05-002-1-</w:t>
        <w:br/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44.995,62 a la Cuenta "Honorarios y retribucio-</w:t>
        <w:br/>
        <w:t>nes a terceros" (1-05-002-1-12-1220-230) del Presupuesto</w:t>
        <w:br/>
        <w:t>General de Gastos para el Ejercicio Financiero del año</w:t>
        <w:br/>
        <w:t>1988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10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