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612</w:t>
      </w:r>
      <w:r>
        <w:rPr>
          <w:sz w:val="20"/>
          <w:lang w:val="es-ES_tradnl"/>
        </w:rPr>
        <w:t>/99.                                      Expediente N° 10-20.512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3</w:t>
      </w:r>
      <w:r>
        <w:rPr>
          <w:sz w:val="20"/>
          <w:lang w:val="es-AR"/>
        </w:rPr>
        <w:t xml:space="preserve"> de 1</w:t>
      </w:r>
      <w:r>
        <w:rPr>
          <w:sz w:val="20"/>
          <w:lang w:val="es-ES_tradnl"/>
        </w:rPr>
        <w:t>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informad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idencia del Tribunal, mediante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871/98 de fecha 12 de noviembre de 1998, resolvió afectar a la Corte Suprema de Justicia de</w:t>
        <w:br/>
        <w:t>la Nación el automotor marca Peugeot modelo 405 GLD, dominio colocado AWM 936,</w:t>
        <w:br/>
        <w:t>secuestrado en la causa N° 7558/96 del registro de la Secretaría N° 21 del Juzgado Nacional de</w:t>
        <w:br/>
        <w:t>Primera instancia en lo Criminal y Correccional Federal N° 1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dispuesto en el punto 2° de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cionada, se ofició al Registro Nacional de la Propiedad del Automotor quien otorgó el</w:t>
        <w:br/>
        <w:t>número de dominio CPV 366 al vehículo de referencia, incorporándose al patrimonio de! Poder</w:t>
        <w:br/>
        <w:t>Judicial de la Nación conforme resolución N° 352/99 de fecha 8 de abril de 1999 obrante a fs.</w:t>
        <w:br/>
        <w:t>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114/99, dicho vehículo fue asignado</w:t>
        <w:br/>
        <w:t>para el uso de la Cámara Federal de Apelaciones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89/92, el Tribunal Oral en lo Criminal Feder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de Capital Federal ha dispuesto en la causa N° 249/99 caratulada "Siquier, Enrique Francisco</w:t>
        <w:br/>
        <w:t>y otros s/asoc. ilícita", hacer entrega del vehículo mencionado en favor del señor César Bernabé</w:t>
        <w:br/>
        <w:t>Rouge, en calidad de depositari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jar sin efecto las resoluciones N° 2871/98 y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52/99, desafectando de la Corte Suprema de Justicia de la Nación el automotor marca Peugeot</w:t>
        <w:br/>
        <w:t>modelo 405 GLD, dominio CPV 366 (dominio colocado AWM 9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jar sin efecto la asignación dispuesta por resolución</w:t>
        <w:br/>
        <w:t>N° 114/99 de fecha 26 de febrer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Oficiar -por intermedio de la Dirección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na y Habilitación del Tribunal- al Registro Nacional de la Propiedad del Automotor, a fin</w:t>
        <w:br/>
        <w:t>de que expida la documentación que corresponda de acuerdo a la devolución dispuesta por el</w:t>
        <w:br/>
        <w:t>Tribunal Oral en lo Criminal Federal N° 4 de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, hágase saber y remítase a la Dirección de</w:t>
        <w:br/>
        <w:t>Gestión Interna y Habilitación del Tribu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0:00Z</dcterms:created>
  <dc:creator>Proyectos Especiales</dc:creator>
  <dc:description/>
  <dc:language>en-US</dc:language>
  <cp:lastModifiedBy/>
  <dcterms:modified xsi:type="dcterms:W3CDTF">2007-03-22T11:10:00Z</dcterms:modified>
  <cp:revision>3</cp:revision>
  <dc:subject/>
  <dc:title>RESOLUCIÓN N° 1612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